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מבוא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היא המדע החוקר את התופעות הגשמ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רחשות במרחב וב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תופעות האלו אנו מתארים באמצעות תיאוריות 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קרים רבים הן מנוסחות בשפ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ות הפיסיקליות מאפשרות לנו כיום לחזות בדיוק רב את תוצאותיהם של ניסויים שאנו עורכ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רבות מהן יש יישומים טכנולוגיים חשובים ששינו באופן משמעותי את אורח חי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ספר זה לא נתעניין ביישומים הטכנולוג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תוצאותיהם של ניסויים נתייחס רק במקרים שבהם הביאו תוצאות אלו לחיזוקה או להחלשתה של אמונתנו בתקפותה של תיאוריה מסוי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העדפתה של תיאוריה אחת על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זאת נעסוק כאן בעולם המושגים הפיסיקליים הקשורים בתיאוריות ה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קודות המפנה החשובות בהתפתחותה של הפיסיקה הן המקרים שבהם נדחתה תיאורי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מקומה נתקבלה תיאוריה אחרת בקרב קהילת הפיסיק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קבלתה של תיאוריה חדשה איננה בהכרח קשורה במעבר לעולם חדש לגמרי של מושגים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עתים קרוב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כי לא תמ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וססת התיאוריה החדשה על מושגים ששימשו בתיאוריות קוד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עמים אפשר לתאר את התפתחותו ההיסטורית של תחום מחקר פיסיקלי שלם כתנועה הל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וב בתוך מרחב מושגי שהוגדר כבר לפני שנים ר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בין טוב יותר את משמעותם של המושגים הפיסיקליים המשמשים בתיאוריות המקובלות כי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אולי ישמשו שוב בעתי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נו לעקוב אחרי ההיסטוריה של התפתחות התיאוריות הפיסיק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תפתחותה ההיסטורית של הפיסיקה אפשר להבחין בשלושה שלבים עיק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ראשון ה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העת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ראשיתה בהוגים היווניים שקדמו לסוקרט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גיעה להישגים חשובים בעולם היו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ומי ושחודשה בימי הביניים המאו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וגה הבולט ביותר בפיסיקה העתיקה הוא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ורתו שולבה בתיאולוגיה הנוצרית של המאה ה</w:t>
      </w:r>
      <w:r>
        <w:rPr>
          <w:rFonts w:cs="David" w:ascii="Rod" w:hAnsi="Rod"/>
          <w:szCs w:val="28"/>
          <w:lang w:val="en-US"/>
        </w:rPr>
        <w:t>13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הישגיה של הפיסיקה העתיקה בחיזוין הכמותי של תופעות ניסיוניות היו מוגבלים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הצליחה לתת פשר לעולם התופעות שסביב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פי שנראה גם הגדירה חלקים גדולים מהמרחב המושגי שהתיאוריות הפיסיקליות נעות בו בתקופות מאוחרו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מה מרכיבים חשובים של הפיסיקה העתיקה נתאר בפרק </w:t>
      </w:r>
      <w:r>
        <w:rPr>
          <w:rFonts w:cs="David" w:ascii="Times New Roman" w:hAnsi="Times New Roman"/>
          <w:sz w:val="24"/>
          <w:szCs w:val="28"/>
          <w:lang w:val="en-US"/>
        </w:rPr>
        <w:t>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לב השני בהתפתחותה של הפיסיקה נמשך מהמאות ה</w:t>
      </w:r>
      <w:r>
        <w:rPr>
          <w:rFonts w:cs="David" w:ascii="Rod" w:hAnsi="Rod"/>
          <w:szCs w:val="28"/>
          <w:lang w:val="en-US"/>
        </w:rPr>
        <w:t>16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</w:t>
      </w:r>
      <w:r>
        <w:rPr>
          <w:rFonts w:cs="David" w:ascii="Rod" w:hAnsi="Rod"/>
          <w:szCs w:val="28"/>
          <w:lang w:val="en-US"/>
        </w:rPr>
        <w:t>17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סוף המאה ה</w:t>
      </w:r>
      <w:r>
        <w:rPr>
          <w:rFonts w:cs="David" w:ascii="Rod" w:hAnsi="Rod"/>
          <w:szCs w:val="28"/>
          <w:lang w:val="en-US"/>
        </w:rPr>
        <w:t>19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ז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ה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לחותיה בתיאור מתימטי מדויק של תופעות ניסיוניות רבות הביאו לניצחונה של השקפת העולם המדעית בתרבות המער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שקבעה במידה רבה ביותר את צביונה של הפיסיקה הקלאסית היא המכניקה ש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שך כל התקופה הזו נתפסה כפסגת ההישג המדע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ביטוי המובהק ביותר ליכולת האדם להבין את הטבע הגשמי ולתא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ת התיאוריות העיקריות של הפיסיקה הקלאסית נסקור בפרקים </w:t>
      </w:r>
      <w:r>
        <w:rPr>
          <w:rFonts w:cs="David" w:ascii="Rod" w:hAnsi="Rod"/>
          <w:szCs w:val="28"/>
          <w:lang w:val="en-US"/>
        </w:rPr>
        <w:t>9-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שלב השלישי ה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המודר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ראשיתה בעיקר בעבודותיו של איינשטיין בתחילת המאה ה</w:t>
      </w:r>
      <w:r>
        <w:rPr>
          <w:rFonts w:cs="David" w:ascii="Rod" w:hAnsi="Rod"/>
          <w:szCs w:val="28"/>
          <w:lang w:val="en-US"/>
        </w:rPr>
        <w:t>20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סיקה המודרנית הרחיבה באופן משמעותי את ידיעתנו בדבר המרחבים והזמנים העצומים של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דבר החלקיקים הזעירים שהחומר מורכב מ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קבלתה חייבה את נטישת יסודותיה של הפיסיקה הקלאס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רערה את בטחוננו באפשרות שיום אחד נוכל לתאר את הטבע לאשו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בטים חשובים ביותר של הפיסיקה המודרנית נראים לנו כיום מוזרים וחסרי 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ננו יודעים אם משום שההיגיון הפיסיקלי שלנו עדיין לא התרגל למושגים החד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א המציאות הגשמית עצמה היא מסובכת מכדי להיות נהירה למוח האנוש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תורות היסוד של הפיסיקה המודרנית נדון בפרקים </w:t>
      </w:r>
      <w:r>
        <w:rPr>
          <w:rFonts w:cs="David" w:ascii="Rod" w:hAnsi="Rod"/>
          <w:szCs w:val="28"/>
          <w:lang w:val="en-US"/>
        </w:rPr>
        <w:t>13-10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bidi w:val="0"/>
        <w:rPr/>
      </w:pPr>
      <w:r>
        <w:rPr/>
      </w:r>
    </w:p>
    <w:sectPr>
      <w:type w:val="nextPage"/>
      <w:pgSz w:w="12240" w:h="15840"/>
      <w:pgMar w:left="1584" w:right="720" w:gutter="0" w:header="0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0</Characters>
  <CharactersWithSpaces>23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מבו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