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-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ות ומושגים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ואב 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דב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left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 xml:space="preserve">פרק </w:t>
      </w:r>
      <w:r>
        <w:rPr>
          <w:rFonts w:cs="David" w:ascii="Times New Roman" w:hAnsi="Times New Roman"/>
          <w:sz w:val="24"/>
          <w:szCs w:val="28"/>
          <w:u w:val="single"/>
          <w:lang w:val="en-US"/>
        </w:rPr>
        <w:t>1</w:t>
      </w:r>
      <w:r>
        <w:rPr>
          <w:rFonts w:cs="David" w:ascii="Times New Roman" w:hAnsi="Times New Roman"/>
          <w:sz w:val="24"/>
          <w:szCs w:val="28"/>
          <w:u w:val="single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u w:val="single"/>
          <w:rtl w:val="true"/>
          <w:lang w:val="en-US"/>
        </w:rPr>
        <w:t>יסודות וסיבות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דיון שלנו נפתח בסקירת הפיסיקה העת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תפתחה בעיקר ביוון הקדו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שגם החשוב ביותר של ההוגים השונים שפעלו ביוון ובמושבותיה החל מהמאה השישית לפני הספירה טמון אולי בעובדה שהם היו הראשונים שסברו שהמדע הוא אפשרי בכל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שהתבונה האנושית מסוגלת לתת פשר לעולם הגשמ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רט לעניין זה הייתה ביניהם הסכמה מועטת בל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מעט כל אחד מהם ניסה להסביר את התופעות הגשמיות באופן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יונות 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חלק מהם נזכיר בפרק זה ובפרקים א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ו קווי יסוד למחשבה הפיסיקלית גם בתקופות מאוח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וסף על הרעיונות הפיסיקליים שהע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רמו היוונים הקדומים תרומה מכרעת להתפתחות המדע בעובדה שפיתחו את המתימט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תוח זה שני היבטים חשו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ונים פיתחו את שיטותיה של המתימטיקה עצמה על שני ענ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ריתמטיקה העוסקת בחקר המספ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גיאומטריה העוסקת בחקר הצ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ע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רה הגיאומטרית כפי שניסח אותה אוקלידס במאה השלישית לפני הספירה שמרה על צורתה עד ימינו בשינויים קלים בלב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עמדה השתנה במאה של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פי שנראה בפרק </w:t>
      </w:r>
      <w:r>
        <w:rPr>
          <w:rFonts w:cs="David" w:ascii="Rod" w:hAnsi="Rod"/>
          <w:szCs w:val="28"/>
          <w:lang w:val="en-US"/>
        </w:rPr>
        <w:t>11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 היחסות הכללית של איינשטיין מנוסחת בלשון גיאומטריה ל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קליד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מאמינים כיום הפיסיקאים שהגיאומטריה של אוקלידס איננה מתארת בדיוק את המרחב שבו אנו ח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מבנה מתימט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יאומטריה הזו היא ללא דופ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ספרי הלימוד המציגים אותה כיום אינם נבדלים באופן עקרוני מספרו המקורי של אוקליד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שיבותה של הגיאומטריה האוקלידית איננה רק בתוכ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במבנה ההגיוני ש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בוסס על גזירת משפטים מתוך הנחות יסו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נה כזה של הנחות יסוד והיקשים המתחייבים מהן נחשב עד היום כניסוח האידיאלי של כל תיאוריה מדע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אם אין בו כדי להבטיח שהתיאוריה אכן מתאימה למציא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רי לפחות הוא מאפשר לנו להבין בבירור מה היא אומ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א חשוב פ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ונים הם שהעלו לראשונה את הרעיון שהמתימטיקה יכולה לתאר את המציאות הפי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עיון זה הוא תרומתם של פיתגורס ותלמיד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צליחו לגלות קשר מתימטי פשוט בין אורכו של מיתר לבין הצליל המופק ממ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כל שהמיתר קצר יותר הצליל שהוא מפיק גבוה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קיצור המיתר כדי מחצית מעלה את צלילו באוקטבה א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אפוא קשר בין המספרים לבין ההרמוניה המוסיק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שפעת תגלית זו האמינו חסידי פיתגורס שהמציאות כולה ניתנת לביטוי כמערכת של הרמוניות מתימט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ם פיתחו תורה מיסטית מורכבת שהתבססה על מושג המספ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שקפה הפיתגוראית זכתה להצלחה מוגבלת בלבד ונדחתה לחלוטין ב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א שבה ועלתה מהמאה ה</w:t>
      </w:r>
      <w:r>
        <w:rPr>
          <w:rFonts w:cs="David" w:ascii="Rod" w:hAnsi="Rod"/>
          <w:szCs w:val="28"/>
          <w:lang w:val="en-US"/>
        </w:rPr>
        <w:t>16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ילאה תפקיד חשוב בקבלת הרעיון שאת הטבע כולו ניתן לתאר במדויק באמצעות תיאוריות פיסיקליות המנוסחות בלשון המתימט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השפעותיה של השקפה זו אפשר למצו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קפלר ואצל 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שילבו את עבודותיהם המדעיות ברעיונות מיסטיים הקרובים ברוחם לתורה הפיתגורא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וד הפיתגוראים שאפו לתאר את הטבע הגשמי באמצעות מושגים    מתימט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סו אחרים מבין ההוגים היווניים המוקדמים לתת לו פשר במונחים של הרכ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העמיד את הטבע כולו על מספר קטן של יסודות חומ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יסודות הכימיים של ימ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ביניהם שניסו תחילה למצוא יסוד אחד בלבד שממנו מורכב העולם כ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מים או האווי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הצלחה גדולה ביותר זכתה הצעתו של אמפדוקלס שעל פיה כל החומרים הם תערובות של ארבעה יסו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ויר וא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אוחר יותר נוסף להם יסוד חמיש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ממנו עשויים גרמי הש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רעיון ארבעת היסודות של אמפדוקלס קיב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תורתו הפילוסופית והפיסיקלית שימשה בסיס להבנת העולם הגשמי עד תחילת המאה ה</w:t>
      </w:r>
      <w:r>
        <w:rPr>
          <w:rFonts w:cs="David" w:ascii="Rod" w:hAnsi="Rod"/>
          <w:szCs w:val="28"/>
          <w:lang w:val="en-US"/>
        </w:rPr>
        <w:t>17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צ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כל אחד מארבעת היסודות החומריים יש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קום טבע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שואף להגיע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סודות הכב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ם האדמה וה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ואפים להגיע לנקודה אחת הנמצאת ב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האדמה היא היסוד הכבד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מצטברת סביב מרכז היקום ויוצרת את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המים נדחקים אל שוליו ויוצרים את הנהרות והי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גופ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ב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ני כדור הארץ מורכבים בעיקר מאדמה ו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שואפים אפוא להגיע ל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תלכד עם מרכז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הם נופלים אל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האמין שנפילתם של גופים כבדים מהירה יותר מנפילת גופים ק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שאיפתו של גוף כבד להגיע למרכז היקום היא גדולה יותר מזו של גוף ק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כ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וש עופרת כבד נופל מהר יותר מנוצה ק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ידע גם שנפילתם של גופים אל פני כדור הארץ הולכת ומוא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סביר תופעה זו בכך שהגופים הכבדים מאיצים את תנועתם בעת שהם מתקרבים למקומם הטבע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דומה לסוס המחיש את צעדיו כאשר הוא מתקרב לאורווה ש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קומם הטבעי של היסוד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ק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ם האוויר והא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בשולי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שואפים אפוא להתרחק ממרכז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לפיכך בועות אוויר בתוך מים ולהבות של אש נוט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צוף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פי מע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טת חקירתו של אריסטו הייתה איכו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לא קיבל את טענתם של הפיתגוראים שהמתימטיקה שולטת בכ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לא ניסה כלל לתת תיאור כמותי מדויק ל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זאת הוא ניסה לתת להן פ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מצוא את הסיבות הגורמות להתרחשות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יתר דיו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ניסה למצוא סיבות להתרחשותם של שינו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נראה לו סביר להניח שאין צורך להסביר מדוע מצב כלשהו נשאר ללא שינו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ת תנועתם של גופים ראה אריסטו כשינוי של מ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מו כל שינוי אח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הוא איננו יכול להתרחש ללא 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הבדיל אפוא בין שני סוגי תנו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: 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טבע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בטאת את שאיפתו של גוף להגיע למקומו הטבע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תנועת הנפילה שהזכר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ה מאול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נגרמת בהשפעת כוח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תה של סירה בנהר היא תנועה מאול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כן חייבת להיות לה ס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ירה לא תנוע אם לא נפעיל עליה כו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 באמצעות משיכתה בחב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ונתו של אריסטו שתנועה זקוקה לסיבה היא אולי ההבדל החשוב ביותר בין תורתו לבין תורת התנועה של גלילאו ו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 אין צורך בשום כוח כדי לגרום לתנועה בקו ישר ובמהירות קבוע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יש המכנים את אריסטו בש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פילוסוף של השכל היש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 משום שתורתו מסבירה באופן הפשוט ביותר את התופעות שאנו רואים סביב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גוד 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סבירה תורתם של גלילאו וניוטון את אותן התופעות באמצעות הנחת גורמים נוספים הסמויים מן העי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הנחת קיומם של כוחות החיכו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גלילאו ו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וחות החיכוך הם המעכבים את נפילתה של נ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ם העוצרים את תנועתה של סירה בנהר כאשר אין מושכים או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ע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נים האחרונות הופיעו כמה מחקרים שמהם משתמע שתפיסת העולם הפיסיקלי שאנו יוצרים לעצמנו בגיל צעיר קרובה יותר לתורתו של אריסטו מאשר לזו של גלילאו ו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טענתם של עורכי המחקר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ו אולי הסיבה שתלמידים רבים בבית הספר התיכון מתקשים בלימודי 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יוון ששיטות הלימוד המקובלות אינן נותנות את דעתן על עניי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לק מהתלמידים מתרגמים את פרקי המכניקה הניוטונית שהם לומדים למונחי הפיסיקה האריסטוטלית שבאמצעותה הם מפרשים את העולם שסביב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ם מצליחים אפוא ללמוד לכל היותר כמה שיטות לפתרון בעיות מסוימות מן הסוג שהם נדרשים לפתור בבחי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יוון ששיטות אלו אינן מתיישבות עם ההיגיון האינטואיטיבי של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וצאה היא חוס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בנה ותסכ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הציע לא רק פיסיקה המתארת את התנהגותם של גופים על פני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גם תורה קוסמולוג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תיאור של מבנה העולם כו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קרון יסוד בתורה זו היה חלוקה של העולם לשני אזורים נבד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זור האחד כולל את כדור הארץ ואת האטמוספירה שסביב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זה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ולם שמתחת לי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ורכב מארבעת היסודות החומריים שהזכרנו לעי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מחוץ לו נמצ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ולם שמעל הי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ו חגים כוכבי הלכת סביב כדור הארץ כשהם קבועים בתוך סדרה של כדורים שקופים וחלו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עוטפים זה את זה והמסתובבים זה ביחס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חוץ להם ישנו כדור נוסף שבו קבועים כוכבי השב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מחוץ לכל אלו נמצא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ניע הראש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ורם לתנועת כל המער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בימי הביניים זוהה עם הא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ולם שמתחת לי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על פני כדור הארץ ובסביב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תחוללים שינויים בלתי פוסק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צורים החיים נולדים ומת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עצמים הדוממים יכולים להחליף צבעים וצו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ך בעולם שמעל הירח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א מושלם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עים גרמי השמים במסילותיהם הנצח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לא שום שינוי בתכונותיהם או באופן תנועת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גם בנקודה זו יש הבדל חשוב בין הפיסיקה העת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בחינה בין שני חלקים של העול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בין ה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גלילאו וניו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ה אותם חוקי טבע תקפים גם עבור גרמי השמים וגם עבור גופים על האד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לא ניסה לערוך ניסיונות כדי לבסס את שיט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זה לא נבדל משאר ההוגים היוו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בור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רך להגיע לבירור האמת היתה שיטת הדיון הפילוסופ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סתמך על השכל יותר מאשר על החוש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כיוון שדיון כזה איננו מביא כרגיל להכרעות סופ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שיכו ההשקפות השונות בדבר הטבע הגשמי להתקיים זו בצד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שכולן נעלמו עם שקיעת העולם העתי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משנתגלה מחדש עולם הידע היווני באירופה של המאה ה</w:t>
      </w:r>
      <w:r>
        <w:rPr>
          <w:rFonts w:cs="David" w:ascii="Rod" w:hAnsi="Rod"/>
          <w:szCs w:val="28"/>
          <w:lang w:val="en-US"/>
        </w:rPr>
        <w:t>12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זכו כתביו של אריסטו לתשומת לב מיוחד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געה לכל תחומי הפילוסופ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ראתה לבני אותה תקופה מתוחכמת ומעודנת לאין ערוך ביחס לעולם הידע העלוב שהורישו להם ימי הביניים המוקדמ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אה ה</w:t>
      </w:r>
      <w:r>
        <w:rPr>
          <w:rFonts w:cs="David" w:ascii="Rod" w:hAnsi="Rod"/>
          <w:szCs w:val="28"/>
          <w:lang w:val="en-US"/>
        </w:rPr>
        <w:t>13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 התיאולוג והפילוסוף תומס אקווינס ליישב את הפילוסופיה והפיסיקה של אריסטו עם עיקרי האמונה הנוצ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מנ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שם כך הוא נאלץ לחלוק על אריסטו בכמה עניי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האמין שהעולם נצח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ילו כתבי הקודש אומרים שהעולם נברא לפני כמה אלפי ש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רים כאלו ה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קווינס מחויב לקבל את גרסת כתבי הקו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קוויה העיקריים נשארה תורתו של אריסטו של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אצל אקווינס היא השתלבה במבנה מחשבתי מורכב שהקיף יחדיו את כל תחומי הידע של ימי הבינ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יאולוג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פילוסופיה ו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ורתו האריסטוטלית של אקווינס התקבלה כבסיס לתיאולוגיה הנוצרית של ימי הביניים המאו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פיתחו הפילוסופים הסכולסטיים באוניברסיטאות של אירופ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ני המאות המאוחרות יותר נטו להתייחס למחשבת ימי הביניים ולפילוסופיה הסכולסטית בזלז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ראות בה לא יותר מאשר סדרה של התפלפלויות עק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חס שלילי זה נב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ן השא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ן העובדה שבשלב מסוים השתמשו ממשיכיהם של הסכולסטיקאים בסמכותה של הכנסייה כדי לכפות את דעתם על מתנגד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למשל במקרה של גלילאו שהועמד למשפט האינקוויזיצ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מאה העשרים החלו ההיסטוריונים של המדע להעריך מחדש את תרומתם החשובה של הפילוסופים הסכולסטיים למהפכה המדעית של המאה ה</w:t>
      </w:r>
      <w:r>
        <w:rPr>
          <w:rFonts w:cs="David" w:ascii="Rod" w:hAnsi="Rod"/>
          <w:szCs w:val="28"/>
          <w:lang w:val="en-US"/>
        </w:rPr>
        <w:t>17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סכולסטיקאים פיתחו מערכת חריפה של דיון פילוסופי המתבסס על טיעונים וטיעונ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גד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מסקנות שהגיעו אליהן בסוף הדיון היו צריכ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ב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להי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שר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ד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במהלך הוויכוח עלו כמה רעיונות חשובים שהשפיעו על הפיסיקה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חדש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 גלילאו וממשיכי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מו למשל מושג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אימפט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תאר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יתכן שדווקא עצם קיומה של מערכת אמונות כוללת ומוצ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טוענת למונופול על האמ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שאילץ את מחדשי הפיסיקה לגבש את רעיונותיהם לתורה שלמה העומדת בפני עצ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יוון העתיקה יכלו אסכולות שונות להתקיים זו בצד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ה אפשר לשלב יחדיו רעיונות שמקורם בהשקפות מנוג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בתחילת המאה ה</w:t>
      </w:r>
      <w:r>
        <w:rPr>
          <w:rFonts w:cs="David" w:ascii="Rod" w:hAnsi="Rod"/>
          <w:szCs w:val="28"/>
          <w:lang w:val="en-US"/>
        </w:rPr>
        <w:t>17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ה עוד מקום לפשרה או לקיום בצוותא בין אריסטו לבין גלילא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תמודדות חזית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סופה בחירה בין ההשקפות המנוגד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יתה בלתי נמנע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תמודדות שהביאה לדחייתה של הפיסיקה העתיקה נולדה מהוויכוח בשאלת תנועתו של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כל שלבי התפתחותה של הפיסיקה העתיקה הייתה האסטרונומיה מבוססת על האמונה שהאדמה ניצבת ללא נוע ב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שמש ושאר גרמי השמים נעים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ו אמנם כמה הוגים יחיד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 הפיתגוראים ומאוחר יותר גם אריסטרכוס מסאמ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אמינו שהשמש נמצאת ב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דור הארץ חג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דעה זו לא התקבלה ברב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כמה סי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נו רואים בעינינו שהאדמה נייח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יש צורך בנימוק משכנע כדי להאמין שעינינו מטעות אותנו בעניין 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ם כדור הארץ נע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יש לצפות שכוכבי השבת לא ייראו קבועים במקומ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שום שבכל פעם נראה אותם מזווית שונה במקצ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תצפיות האסטרונומיות שהיו קיימות אז לא גילו שום תזוזה של כוכבי השבת ביחס אלי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דרך היחידה להסביר עובדה זו ולהאמין שבכל זאת הארץ נעה היא להניח שכוכבי השבת רחוקים מאוד מאתנ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ך שתנועת כדור הארץ סביב השמש זניחה ביחס למרחקיהם ממנ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;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לא הייתה שום סיבה טובה להניח את קיומם של מרחקים כה גדולים ב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לי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פי שנראה בשני הפרקים הב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ה שכדור הארץ נע מעוררת בעיות קשות עבור הפיסיקה האריסטוטל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גע שהאסטרונומים קיבלו הנח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תעורר הצורך לשנות גם את הפיסיק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הנחה שכדור הארץ נע סביב השמש הייתה אפוא בלתי נחוצ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עוררה סיבוכים מיות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ומת זא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הסתמך על ההנחה שהאדמה נייחת ושגרמי השמים חגים במעגלים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ליחו היוונים וממשיכיהם לפתח שיטה אסטרונומית שתיארה את תנועות כוכבי הלכת במידת דיוק טובה למ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עניין המעגלים אחראי אפל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ושפע מרעיונותיהם של הפיתגורא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סבר שלגופים מושלמים כמו גרמי השמים צריכה להיות תנועה מושלמת מבחינה גיאומטר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ל פי השקפת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ורה הגיאומטרית המושלמת ביותר היא המעג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כל חלקיו זהים זה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פיכך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וא הציב לתלמידי האסטרונומיה את המשימה לתאר את תנועותיהם הנראות של כוכבי הלכת באמצעות מודל של תנועות מעגליות קצו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הדבר לא היה כה פשוט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נועתם של כוכבי הלכת כפי שהיא נראית מכדור הארץ איננה קצו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עמים הם אף נראים כחוזרים על עקבותיה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אודוקסוס ניסה להסביר תנועות אלו בעזרת ההנחה שבין הכדורים הנושאים את כוכבי הלכת נמצאים כדורים נוס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ציריהם נטויים זה ביחס לז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ריסטו קיבל השקפה ז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גם שנאלץ להגדיל את מספר הכדורים ל</w:t>
      </w:r>
      <w:r>
        <w:rPr>
          <w:rFonts w:cs="David" w:ascii="Rod" w:hAnsi="Rod"/>
          <w:szCs w:val="28"/>
          <w:lang w:val="en-US"/>
        </w:rPr>
        <w:t>55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סך הכו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ולם גם בזה לא היה די כד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ציל את ה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לתאר בדיוק מספק את התצפיות האסטרונומיות שכבר היו קיימ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קום שיטת הכדורים המסתובבים קיבלו אפוא האסטרונומים היווניים שיטה אחר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הבסיס הפיסיקלי שלה לא היה ברו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א הצליחה לתאר את התצפיות במידה גדולה יחסית של דיוק תוך כדי שמירה על האתגר של אפלטון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התורה הזו הגיעה לגיבוש סופי בידי פטולמי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תלמ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)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חי באלכסנדריה באמצע המאה השנייה לספיר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יטתו של פטולמ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כוכבי הלכ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(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כוללים גם את הירח ו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סובבים במעגלים לא סביב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סביב נקודות דמיוניות שבעצמן נעות במעגלים גדו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לא שגם במעגלים המשניים האל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שנקראו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פיציקל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ה ד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וכדי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הציל את התופע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נאלץ פטולמיי להניח שמרכזי האפיציקלים נעים במעגלים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קסצנט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לומר במעגלים שמרכזיהם אינם מתלכדים עם מרכז כדור הארץ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נוסף על כך שהתנועות המעגליות שלהם קצובות לא ביחס למרכזים האקסצנטרי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 xml:space="preserve">אלא ביחס לנקודות דמיוניות נוספות הנקראות 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"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קוואנט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"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עזרת התאמה קפדנית של הגדלים השונים הצליחה השיטה הזו לתאר את התצפיות האסטרונומיות במידה גדולה יחסית של דיוק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יא שימשה בסיס לאסטרונומיה עד המאה ה</w:t>
      </w:r>
      <w:r>
        <w:rPr>
          <w:rFonts w:cs="David" w:ascii="Rod" w:hAnsi="Rod"/>
          <w:szCs w:val="28"/>
          <w:lang w:val="en-US"/>
        </w:rPr>
        <w:t>16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היו לה גם חסרונ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גרמו לאסטרונומים אי נחת מתמש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רא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א הייתה מסובכת ב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דוגמ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יחסים בין המרכיבים הגיאומטריים של התנועה היו ייחודיים לכל כוכב לכ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בכל זאת היה צורך להניח התאמה כלשהי בין תנועותיהם של כוכבי לכת שונ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מ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משל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כדי להסביר מדוע כוכב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-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חמה איננו מתרחק לעולם מסביבות השמ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נ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כל המודל המורכב הזה לא היה הסבר פיסיקל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היה קשה לראות את הקשר בין האפיציקלים והאקסצנטרים לבין הכדורים המסתובבים של אריסטו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שליש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שיטה בכל זאת לא הייתה מדויקת די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משך הזמן היא הלכה וצברה טעוי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מדי פעם היה צורך לתקן את לוחות מהלך הכוכבים שחושבו בעזרת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rFonts w:ascii="Times New Roman" w:hAnsi="Times New Roman" w:cs="David"/>
          <w:sz w:val="24"/>
          <w:szCs w:val="28"/>
          <w:lang w:val="en-US"/>
        </w:rPr>
      </w:pPr>
      <w:r>
        <w:rPr>
          <w:rFonts w:cs="David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spacing w:lineRule="atLeast" w:line="360"/>
        <w:jc w:val="both"/>
        <w:rPr>
          <w:lang w:val="en-US"/>
        </w:rPr>
      </w:pP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חרי מאות שנים של ניסיונות לא מוצלחים לתקן ולשכלל את שיטת פטולמ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במהלכם הסתבכה השיטה עוד יותר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הציע הכומר הפולני בן המאה ה</w:t>
      </w:r>
      <w:r>
        <w:rPr>
          <w:rFonts w:cs="David" w:ascii="Rod" w:hAnsi="Rod"/>
          <w:szCs w:val="28"/>
          <w:lang w:val="en-US"/>
        </w:rPr>
        <w:t>16</w:t>
      </w:r>
      <w:r>
        <w:rPr>
          <w:rFonts w:cs="David" w:ascii="Rod" w:hAnsi="Rod"/>
          <w:szCs w:val="28"/>
          <w:rtl w:val="true"/>
          <w:lang w:val="en-US"/>
        </w:rPr>
        <w:t>-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ניקולאס קופרניקוס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שיטה אסטרונומית אחרת שבה השמש נמצאת במרכז היקו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כדור הארץ ושאר כוכבי הלכת סובבים סביב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בחינה מתימטי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בשיטתו של קופרניקוס רב היה הישן על החדש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קופרניקוס שמר על דרישתו של אפלטון שהתנועות יהיו מעגליות וקצובות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ולפיכך הוא נזקק כמעט לכל תסבוכת האפיציקלים של שיטת פטולמיי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אולם כפי שנראה בפרק הבא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מרגע שהתערער מרכיב יסודי אחד במבנה המוצק של המחשבה הפיסיקלית של ימי הביניים המאוחר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לא היה עוד מנוס מחידושים נוספים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David"/>
          <w:sz w:val="24"/>
          <w:sz w:val="24"/>
          <w:szCs w:val="28"/>
          <w:rtl w:val="true"/>
          <w:lang w:val="en-US"/>
        </w:rPr>
        <w:t>עד שבסופו של דבר התמוטטה הפיסיקה העתיקה כולה</w:t>
      </w:r>
      <w:r>
        <w:rPr>
          <w:rFonts w:cs="David" w:ascii="Times New Roman" w:hAnsi="Times New Roman"/>
          <w:sz w:val="24"/>
          <w:szCs w:val="28"/>
          <w:rtl w:val="true"/>
          <w:lang w:val="en-US"/>
        </w:rPr>
        <w:t>.</w:t>
      </w:r>
    </w:p>
    <w:p>
      <w:pPr>
        <w:pStyle w:val="Normal"/>
        <w:widowControl/>
        <w:bidi w:val="0"/>
        <w:rPr>
          <w:rFonts w:cs="David"/>
          <w:szCs w:val="28"/>
        </w:rPr>
      </w:pPr>
      <w:r>
        <w:rPr>
          <w:rFonts w:cs="David"/>
          <w:szCs w:val="28"/>
        </w:rPr>
      </w:r>
    </w:p>
    <w:p>
      <w:pPr>
        <w:pStyle w:val="Normal"/>
        <w:widowControl/>
        <w:bidi w:val="0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09" w:top="12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jc w:val="center"/>
      <w:rPr/>
    </w:pPr>
    <w:r>
      <w:rPr>
        <w:rFonts w:cs="Rod"/>
        <w:rtl w:val="true"/>
      </w:rPr>
      <w:t xml:space="preserve">- </w:t>
    </w:r>
    <w:r>
      <w:rPr>
        <w:rFonts w:cs="Rod"/>
        <w:rtl w:val="true"/>
      </w:rPr>
      <w:t xml:space="preserve">פרק </w:t>
    </w:r>
    <w:r>
      <w:rPr>
        <w:rFonts w:cs="Rod"/>
      </w:rPr>
      <w:t>1</w:t>
    </w:r>
    <w:r>
      <w:rPr>
        <w:rFonts w:cs="Rod"/>
        <w:rtl w:val="true"/>
      </w:rPr>
      <w:t xml:space="preserve"> </w:t>
    </w:r>
    <w:r>
      <w:rPr>
        <w:rFonts w:cs="Rod"/>
        <w:rtl w:val="true"/>
      </w:rPr>
      <w:t>עמ</w:t>
    </w:r>
    <w:r>
      <w:rPr>
        <w:rFonts w:cs="Rod"/>
        <w:rtl w:val="true"/>
      </w:rPr>
      <w:t xml:space="preserve">' </w:t>
      <w:tab/>
      <w:tab/>
      <w:tab/>
      <w:t>-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" w:hAnsi="Courier" w:eastAsia="NarkisTam" w:cs="NarkisT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5</Words>
  <Characters>13828</Characters>
  <CharactersWithSpaces>112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6:32:00Z</dcterms:created>
  <dc:creator>חלונות</dc:creator>
  <dc:description/>
  <dc:language>en-US</dc:language>
  <cp:lastModifiedBy/>
  <dcterms:modified xsi:type="dcterms:W3CDTF">1998-05-31T16:32:00Z</dcterms:modified>
  <cp:revision>2</cp:revision>
  <dc:subject/>
  <dc:title>פרק 1: יסודות וסיב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חלונות</vt:lpwstr>
  </property>
</Properties>
</file>