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lang w:val="en-US"/>
        </w:rPr>
      </w:pP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פיסיקה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-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תורות ומושגים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lang w:val="en-US"/>
        </w:rPr>
      </w:pP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יואב בן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-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דב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rFonts w:ascii="Times New Roman" w:hAnsi="Times New Roman" w:cs="David"/>
          <w:sz w:val="24"/>
          <w:szCs w:val="28"/>
          <w:lang w:val="en-US"/>
        </w:rPr>
      </w:pPr>
      <w:r>
        <w:rPr>
          <w:rFonts w:cs="David" w:ascii="Times New Roman" w:hAnsi="Times New Roman"/>
          <w:sz w:val="24"/>
          <w:szCs w:val="28"/>
          <w:rtl w:val="true"/>
          <w:lang w:val="en-US"/>
        </w:rPr>
      </w:r>
    </w:p>
    <w:p>
      <w:pPr>
        <w:pStyle w:val="Normal"/>
        <w:widowControl/>
        <w:tabs>
          <w:tab w:val="clear" w:pos="720"/>
          <w:tab w:val="left" w:pos="1152" w:leader="none"/>
          <w:tab w:val="left" w:pos="2592" w:leader="none"/>
          <w:tab w:val="left" w:pos="4031" w:leader="none"/>
          <w:tab w:val="left" w:pos="4896" w:leader="none"/>
          <w:tab w:val="left" w:pos="5760" w:leader="none"/>
          <w:tab w:val="left" w:pos="7200" w:leader="none"/>
          <w:tab w:val="left" w:pos="8640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lang w:val="en-US"/>
        </w:rPr>
      </w:pPr>
      <w:r>
        <w:rPr>
          <w:rFonts w:ascii="Times New Roman" w:hAnsi="Times New Roman" w:cs="David"/>
          <w:sz w:val="24"/>
          <w:sz w:val="24"/>
          <w:szCs w:val="28"/>
          <w:u w:val="single"/>
          <w:rtl w:val="true"/>
          <w:lang w:val="en-US"/>
        </w:rPr>
        <w:t xml:space="preserve">פרק </w:t>
      </w:r>
      <w:r>
        <w:rPr>
          <w:rFonts w:cs="David" w:ascii="Times New Roman" w:hAnsi="Times New Roman"/>
          <w:sz w:val="24"/>
          <w:szCs w:val="28"/>
          <w:u w:val="single"/>
          <w:lang w:val="en-US"/>
        </w:rPr>
        <w:t>2</w:t>
      </w:r>
      <w:r>
        <w:rPr>
          <w:rFonts w:cs="David" w:ascii="Times New Roman" w:hAnsi="Times New Roman"/>
          <w:sz w:val="24"/>
          <w:szCs w:val="28"/>
          <w:u w:val="single"/>
          <w:rtl w:val="true"/>
          <w:lang w:val="en-US"/>
        </w:rPr>
        <w:t xml:space="preserve">: </w:t>
      </w:r>
      <w:r>
        <w:rPr>
          <w:rFonts w:ascii="Times New Roman" w:hAnsi="Times New Roman" w:cs="David"/>
          <w:sz w:val="24"/>
          <w:sz w:val="24"/>
          <w:szCs w:val="28"/>
          <w:u w:val="single"/>
          <w:rtl w:val="true"/>
          <w:lang w:val="en-US"/>
        </w:rPr>
        <w:t>מרחב ותנועה</w:t>
      </w:r>
    </w:p>
    <w:p>
      <w:pPr>
        <w:pStyle w:val="Normal"/>
        <w:widowControl/>
        <w:tabs>
          <w:tab w:val="clear" w:pos="720"/>
          <w:tab w:val="left" w:pos="1152" w:leader="none"/>
          <w:tab w:val="left" w:pos="2592" w:leader="none"/>
          <w:tab w:val="left" w:pos="4031" w:leader="none"/>
          <w:tab w:val="left" w:pos="4896" w:leader="none"/>
          <w:tab w:val="left" w:pos="5760" w:leader="none"/>
          <w:tab w:val="left" w:pos="7200" w:leader="none"/>
          <w:tab w:val="left" w:pos="8640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rFonts w:ascii="Times New Roman" w:hAnsi="Times New Roman" w:cs="David"/>
          <w:sz w:val="24"/>
          <w:szCs w:val="28"/>
          <w:lang w:val="en-US"/>
        </w:rPr>
      </w:pPr>
      <w:r>
        <w:rPr>
          <w:rFonts w:cs="David" w:ascii="Times New Roman" w:hAnsi="Times New Roman"/>
          <w:sz w:val="24"/>
          <w:szCs w:val="28"/>
          <w:rtl w:val="true"/>
          <w:lang w:val="en-US"/>
        </w:rPr>
      </w:r>
    </w:p>
    <w:p>
      <w:pPr>
        <w:pStyle w:val="Normal"/>
        <w:widowControl/>
        <w:tabs>
          <w:tab w:val="clear" w:pos="720"/>
          <w:tab w:val="left" w:pos="1152" w:leader="none"/>
          <w:tab w:val="left" w:pos="2592" w:leader="none"/>
          <w:tab w:val="left" w:pos="4031" w:leader="none"/>
          <w:tab w:val="left" w:pos="4896" w:leader="none"/>
          <w:tab w:val="left" w:pos="5760" w:leader="none"/>
          <w:tab w:val="left" w:pos="7200" w:leader="none"/>
          <w:tab w:val="left" w:pos="8640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lang w:val="en-US"/>
        </w:rPr>
      </w:pP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</w:t>
      </w:r>
      <w:r>
        <w:rPr>
          <w:rFonts w:cs="David" w:ascii="Times New Roman" w:hAnsi="Times New Roman"/>
          <w:sz w:val="24"/>
          <w:szCs w:val="28"/>
          <w:lang w:val="en-US"/>
        </w:rPr>
        <w:t>1543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-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יצא לאור ספרו של קופרניקוס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, 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על סיבוב גלגלי השמ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 (</w:t>
      </w:r>
      <w:r>
        <w:rPr>
          <w:rFonts w:cs="David" w:ascii="Times New Roman" w:hAnsi="Times New Roman"/>
          <w:sz w:val="24"/>
          <w:szCs w:val="28"/>
          <w:lang w:val="en-US"/>
        </w:rPr>
        <w:t>De Revolutionibus Orbium Coelestium</w:t>
      </w:r>
      <w:r>
        <w:rPr>
          <w:rFonts w:cs="David" w:ascii="Times New Roman" w:hAnsi="Times New Roman"/>
          <w:sz w:val="24"/>
          <w:szCs w:val="28"/>
          <w:rtl w:val="true"/>
        </w:rPr>
        <w:t>)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הציג שיטה אסטרונומית חדשה המבוססת על ההנחה שכדור הארץ נע סביב השמש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אמור בפרק הקוד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יטתו של קופרניקוס דיברה על תנועות מעגליו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השתמשה כמעט בכל מנגנוני האפיציקלים הסבוכים של שיטת פטולמי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ולם היא הצליחה לתאר את תנועות כוכבי הלכת ביתר פשטו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לפחות באותו דיוק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גם אם אפשר לטעון שבצורתה המקורית לא היה בה יתרון גדול בכושר חיזוי או באלגנטיות מתימטי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רי שהשיטה הקופרניקאית ציינה לפחות כיוון חדש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שהו מרענן אחרי מאות שנים של קיפאון מחשבתי בתחום האסטרונומי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.</w:t>
      </w:r>
    </w:p>
    <w:p>
      <w:pPr>
        <w:pStyle w:val="Normal"/>
        <w:widowControl/>
        <w:tabs>
          <w:tab w:val="clear" w:pos="720"/>
          <w:tab w:val="left" w:pos="1152" w:leader="none"/>
          <w:tab w:val="left" w:pos="2592" w:leader="none"/>
          <w:tab w:val="left" w:pos="4031" w:leader="none"/>
          <w:tab w:val="left" w:pos="4896" w:leader="none"/>
          <w:tab w:val="left" w:pos="5760" w:leader="none"/>
          <w:tab w:val="left" w:pos="7200" w:leader="none"/>
          <w:tab w:val="left" w:pos="8640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rFonts w:ascii="Times New Roman" w:hAnsi="Times New Roman" w:cs="David"/>
          <w:sz w:val="24"/>
          <w:szCs w:val="28"/>
          <w:lang w:val="en-US"/>
        </w:rPr>
      </w:pPr>
      <w:r>
        <w:rPr>
          <w:rFonts w:cs="David" w:ascii="Times New Roman" w:hAnsi="Times New Roman"/>
          <w:sz w:val="24"/>
          <w:szCs w:val="28"/>
          <w:rtl w:val="true"/>
          <w:lang w:val="en-US"/>
        </w:rPr>
      </w:r>
    </w:p>
    <w:p>
      <w:pPr>
        <w:pStyle w:val="Normal"/>
        <w:widowControl/>
        <w:tabs>
          <w:tab w:val="clear" w:pos="720"/>
          <w:tab w:val="left" w:pos="1152" w:leader="none"/>
          <w:tab w:val="left" w:pos="2592" w:leader="none"/>
          <w:tab w:val="left" w:pos="4031" w:leader="none"/>
          <w:tab w:val="left" w:pos="4896" w:leader="none"/>
          <w:tab w:val="left" w:pos="5760" w:leader="none"/>
          <w:tab w:val="left" w:pos="7200" w:leader="none"/>
          <w:tab w:val="left" w:pos="8640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lang w:val="en-US"/>
        </w:rPr>
      </w:pP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ולם את השיטה החדשה היה קשה לקבל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יריבת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שיטה האסטרונומית של פטולמי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שתלבה היטב בראייה הפילוסופית של ימי הביניים המאוחר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השכילה לכלול יחדיו בעולם מחשבתי אחד את חקר הטבע ואת האמונה הדתי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מנ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פי שהזכרנ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גם בימי הביניים לא הייתה התאמה בין הפילוסופיה האריסטוטלי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דימתה את מהלך כוכבי הלכת סביב כדור הארץ לסיבוב של סדרת כדורים קשיח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לבין שלל המצאותיהם הגיאומטריות המורכבות של האסטרונומ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ולם בשאלה יסודית אחת הסכימו ביניהן האסטרונומי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פיסיקה והתיאולוגיה של ימי הביני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: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גופי השמים נעים סביב כדור הארץ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לא להפך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קבלת השיטה החדשה של קופרניקוס חייבה אפוא שינויים במבנה הפיסיק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גרמה גם למבוכה תיאולוגי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שום שהשתמע ממנה שכל פוסקי ההלכה הדתית של ימי הביניים טעו לפחות בעניין ז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מנ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לזמן קצר ניסתה הכנסייה הקתולית לאמץ עמדת פשר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על פיה שיטתו של קופרניקוס תתקבל כשיטה מתימטית לחישוב תנועות אסטרונומיו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ך לא כתורה פיסיקלי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: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הארץ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אמ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עומד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ך תנועות הכוכבים הן כאל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מבחינה מתימטית נוח יותר לתאר אותן באמצעות השיטה החדש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ולם פתרון זה לא החזיק מעמד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מסורת המחשבתית של ימי הביני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שאפה לתאר עולם ומלואו במבנה מושגי אחד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תקשתה להסתגל לקבלת אמיתות מנוגדות בתחומי ידע שונ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מצד שני היו רב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בראשם גלילאו גלילי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התעקשו לקבל את השיטה האסטרונומית של קופרניקוס גם כתורה פיסיקלי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ולהאמין שהארץ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אמ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נע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לא שכדי לבסס את דעת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יה עליהם לברר שאלה פיסיקלית עקרוני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: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מה פירושה של תנועה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אמ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כיצד אפשר להבחין ב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?</w:t>
      </w:r>
    </w:p>
    <w:p>
      <w:pPr>
        <w:pStyle w:val="Normal"/>
        <w:widowControl/>
        <w:tabs>
          <w:tab w:val="clear" w:pos="720"/>
          <w:tab w:val="left" w:pos="1152" w:leader="none"/>
          <w:tab w:val="left" w:pos="2592" w:leader="none"/>
          <w:tab w:val="left" w:pos="4031" w:leader="none"/>
          <w:tab w:val="left" w:pos="4896" w:leader="none"/>
          <w:tab w:val="left" w:pos="5760" w:leader="none"/>
          <w:tab w:val="left" w:pos="7200" w:leader="none"/>
          <w:tab w:val="left" w:pos="8640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rFonts w:ascii="Times New Roman" w:hAnsi="Times New Roman" w:cs="David"/>
          <w:sz w:val="24"/>
          <w:szCs w:val="28"/>
          <w:lang w:val="en-US"/>
        </w:rPr>
      </w:pPr>
      <w:r>
        <w:rPr>
          <w:rFonts w:cs="David" w:ascii="Times New Roman" w:hAnsi="Times New Roman"/>
          <w:sz w:val="24"/>
          <w:szCs w:val="28"/>
          <w:rtl w:val="true"/>
          <w:lang w:val="en-US"/>
        </w:rPr>
      </w:r>
    </w:p>
    <w:p>
      <w:pPr>
        <w:pStyle w:val="Normal"/>
        <w:widowControl/>
        <w:tabs>
          <w:tab w:val="clear" w:pos="720"/>
          <w:tab w:val="left" w:pos="1152" w:leader="none"/>
          <w:tab w:val="left" w:pos="2592" w:leader="none"/>
          <w:tab w:val="left" w:pos="4031" w:leader="none"/>
          <w:tab w:val="left" w:pos="4896" w:leader="none"/>
          <w:tab w:val="left" w:pos="5760" w:leader="none"/>
          <w:tab w:val="left" w:pos="7200" w:leader="none"/>
          <w:tab w:val="left" w:pos="8640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lang w:val="en-US"/>
        </w:rPr>
      </w:pP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ם נתייחס רק לרשמי החוש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רי שאלו יגידו לנו מייד שקופרניקוס טוע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: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נו רואים את האדמה יציבה מתחתינ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את השמש מתקדמת ממזרח למערב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ולם אנו יודעים שמראה עיניים יכול להטעותנו בשאלה ז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לדוגמ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נתאר לעצמנו שאנו נמצאים על ספינה בלב 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שאנו רואים ספינה אחרת חולפת קדימה על פנינ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נניח גם שבגלל ערפל איננו יכולים לראות דב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לבד שתי הספינות ומה שבתוכן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ם נשפוט רק לפי רשמי החוש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לא נוכל לדעת אם הספינה שלנו עוגנת במקומה והספינה השנייה נעה קדימ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ו שמא הספינה שלנו נסחפת אחורה והספינה השנייה עוגנ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יש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מובן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עוד מצבים אפשריים רבים אחרים שבהם שתי הספינות נעו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ולם הפרש המהירויות ביניהן גורם שנראה את הספינה השנייה חולפת על פנינו בקצב נתון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ל התיאורים האלו מתיישבים היטב עם מה שאנו רוא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לכן רשמי החושים אינם יכולים להבדיל ביניהם ולומר לנו מי מהם נכון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רשמי החושים אינם יכולים אפוא לומר לנו מהו מצב תנועתנו האמית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לא רק מהו מצב תנועתנו ביחס לעצמים אחר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די לבטא מגבלה זו כדאי להבדיל בין שני מושגים של תנוע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: 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תנועה מוחלט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תנועה יחסי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.</w:t>
      </w:r>
    </w:p>
    <w:p>
      <w:pPr>
        <w:pStyle w:val="Normal"/>
        <w:widowControl/>
        <w:tabs>
          <w:tab w:val="clear" w:pos="720"/>
          <w:tab w:val="left" w:pos="1152" w:leader="none"/>
          <w:tab w:val="left" w:pos="2592" w:leader="none"/>
          <w:tab w:val="left" w:pos="4031" w:leader="none"/>
          <w:tab w:val="left" w:pos="4896" w:leader="none"/>
          <w:tab w:val="left" w:pos="5760" w:leader="none"/>
          <w:tab w:val="left" w:pos="7200" w:leader="none"/>
          <w:tab w:val="left" w:pos="8640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rFonts w:ascii="Times New Roman" w:hAnsi="Times New Roman" w:cs="David"/>
          <w:sz w:val="24"/>
          <w:szCs w:val="28"/>
          <w:lang w:val="en-US"/>
        </w:rPr>
      </w:pPr>
      <w:r>
        <w:rPr>
          <w:rFonts w:cs="David" w:ascii="Times New Roman" w:hAnsi="Times New Roman"/>
          <w:sz w:val="24"/>
          <w:szCs w:val="28"/>
          <w:rtl w:val="true"/>
          <w:lang w:val="en-US"/>
        </w:rPr>
      </w:r>
    </w:p>
    <w:p>
      <w:pPr>
        <w:pStyle w:val="Normal"/>
        <w:widowControl/>
        <w:tabs>
          <w:tab w:val="clear" w:pos="720"/>
          <w:tab w:val="left" w:pos="1152" w:leader="none"/>
          <w:tab w:val="left" w:pos="2592" w:leader="none"/>
          <w:tab w:val="left" w:pos="4031" w:leader="none"/>
          <w:tab w:val="left" w:pos="4896" w:leader="none"/>
          <w:tab w:val="left" w:pos="5760" w:leader="none"/>
          <w:tab w:val="left" w:pos="7200" w:leader="none"/>
          <w:tab w:val="left" w:pos="8640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lang w:val="en-US"/>
        </w:rPr>
      </w:pP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תנועה מוחלטת היא שינוי של מקום אמית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לומר מעבר מנקודה אחת של המרחב לנקודה אחר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כאשר אנו שואלים אם כדור הארץ נע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אמ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נו מתכוונים לתנועה מוחלט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תנועה יחסי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לעומת זא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יא שינוי של מרחק או כיוון מגוף אח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לפיכך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ניגוד לתנועה מוחלטת שהיא קשר בין גוף כלשהו לבין המרחב שסביב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תנועה יחסית היא קשר בין שני גופים שונ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הקשר הזה הוא הדד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דוגמה שלנ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ספינה האחרת נעה יחסית אלינ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לכן אנו רואים אותה חולפת קדימה על פנינ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ולם גם הנוסעים בספינה השנייה רואים את ספינתנו חולפת על פניהם אחור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לכן גם אנו נעים יחסית אליה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אופן כז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כל פעם שגוף אחד נע יחסית לגוף שנ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גם הגוף השני נע יחסית לגוף הראשון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בלי קשר לשאלה איזה מהם נע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אמ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פשר אפוא לומר שכדור הארץ נע יחסית לשמש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אותה מידה שהשמש נעה יחסית לכדור הארץ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.</w:t>
      </w:r>
    </w:p>
    <w:p>
      <w:pPr>
        <w:pStyle w:val="Normal"/>
        <w:widowControl/>
        <w:tabs>
          <w:tab w:val="clear" w:pos="720"/>
          <w:tab w:val="left" w:pos="1152" w:leader="none"/>
          <w:tab w:val="left" w:pos="2592" w:leader="none"/>
          <w:tab w:val="left" w:pos="4031" w:leader="none"/>
          <w:tab w:val="left" w:pos="4896" w:leader="none"/>
          <w:tab w:val="left" w:pos="5760" w:leader="none"/>
          <w:tab w:val="left" w:pos="7200" w:leader="none"/>
          <w:tab w:val="left" w:pos="8640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rFonts w:ascii="Times New Roman" w:hAnsi="Times New Roman" w:cs="David"/>
          <w:sz w:val="24"/>
          <w:szCs w:val="28"/>
          <w:lang w:val="en-US"/>
        </w:rPr>
      </w:pPr>
      <w:r>
        <w:rPr>
          <w:rFonts w:cs="David" w:ascii="Times New Roman" w:hAnsi="Times New Roman"/>
          <w:sz w:val="24"/>
          <w:szCs w:val="28"/>
          <w:rtl w:val="true"/>
          <w:lang w:val="en-US"/>
        </w:rPr>
      </w:r>
    </w:p>
    <w:p>
      <w:pPr>
        <w:pStyle w:val="Normal"/>
        <w:widowControl/>
        <w:tabs>
          <w:tab w:val="clear" w:pos="720"/>
          <w:tab w:val="left" w:pos="1152" w:leader="none"/>
          <w:tab w:val="left" w:pos="2592" w:leader="none"/>
          <w:tab w:val="left" w:pos="4031" w:leader="none"/>
          <w:tab w:val="left" w:pos="4896" w:leader="none"/>
          <w:tab w:val="left" w:pos="5760" w:leader="none"/>
          <w:tab w:val="left" w:pos="7200" w:leader="none"/>
          <w:tab w:val="left" w:pos="8640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lang w:val="en-US"/>
        </w:rPr>
      </w:pP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ראינו שרשמי החושים יכולים ללמדנו על תנועה יחסית של גופ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ולם לא על תנועה מוחלט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לפיכך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דוגמת שתי הספינו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איננו יכולים לדעת על פי רשמי החושים מי מהספינות נעה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אמ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ם נמשיל את הארץ לספינה שלנו ואת השמש לספינה השניי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פירוש הדבר שרשמי החושים אינם מאפשרים לנו לומר אם צודק פטולמיי או קופרניקוס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: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גם אם כדור הארץ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אמ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נע וגם אם הוא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אמ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נח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ראה עינינו יהיה זה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ולם אפשר כעת לשאול אם המגבלה של רשמי החוש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אינם יכולים להבחין בתנועה מוחלט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חלה גם על הפיסיק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ניסוח מדויק יות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נניח שלגוף כלשהו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-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דור הארץ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או ספינה בלב ים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-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צמודים מכשירי מדידה פיסיקלי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לידם נמצא צופה המתבונן בה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נניח גם שהגוף שהמכשירים צמודים אליו נע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אמ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לומר בתנועה מוחלט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אם הצופה הנע יחד עם הגוף יכול לבצע ניסוי כלשה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תוצאותיו יגלו לו את מצב התנועה המוחלטת של עצמ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?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ם התשובה לשאלה זו היא חיובי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אזי אנו יכולים לנסות לבצע את הניסוי וכך לגלות אם כדור הארץ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אמ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נע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טענת קופרניקוס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יש אפוא עניין בשאלה אם במסגרת התיאוריה הפיסיקלית שאנו מאמינים בה ייתכן ניסוי כז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תוצאותיו יעידו על תנועה מוחלט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.</w:t>
      </w:r>
    </w:p>
    <w:p>
      <w:pPr>
        <w:pStyle w:val="Normal"/>
        <w:widowControl/>
        <w:tabs>
          <w:tab w:val="clear" w:pos="720"/>
          <w:tab w:val="left" w:pos="1152" w:leader="none"/>
          <w:tab w:val="left" w:pos="2592" w:leader="none"/>
          <w:tab w:val="left" w:pos="4031" w:leader="none"/>
          <w:tab w:val="left" w:pos="4896" w:leader="none"/>
          <w:tab w:val="left" w:pos="5760" w:leader="none"/>
          <w:tab w:val="left" w:pos="7200" w:leader="none"/>
          <w:tab w:val="left" w:pos="8640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rFonts w:ascii="Times New Roman" w:hAnsi="Times New Roman" w:cs="David"/>
          <w:sz w:val="24"/>
          <w:szCs w:val="28"/>
          <w:lang w:val="en-US"/>
        </w:rPr>
      </w:pPr>
      <w:r>
        <w:rPr>
          <w:rFonts w:cs="David" w:ascii="Times New Roman" w:hAnsi="Times New Roman"/>
          <w:sz w:val="24"/>
          <w:szCs w:val="28"/>
          <w:rtl w:val="true"/>
          <w:lang w:val="en-US"/>
        </w:rPr>
      </w:r>
    </w:p>
    <w:p>
      <w:pPr>
        <w:pStyle w:val="Normal"/>
        <w:widowControl/>
        <w:tabs>
          <w:tab w:val="clear" w:pos="720"/>
          <w:tab w:val="left" w:pos="1152" w:leader="none"/>
          <w:tab w:val="left" w:pos="2592" w:leader="none"/>
          <w:tab w:val="left" w:pos="4031" w:leader="none"/>
          <w:tab w:val="left" w:pos="4896" w:leader="none"/>
          <w:tab w:val="left" w:pos="5760" w:leader="none"/>
          <w:tab w:val="left" w:pos="7200" w:leader="none"/>
          <w:tab w:val="left" w:pos="8640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lang w:val="en-US"/>
        </w:rPr>
      </w:pP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פיסיקה האריסטוטלית של סוף ימי הביני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התשובה לשאלתנו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-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אם אפשר להבחין בתנועה מוחלטת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-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לא הייתה ברורה לגמר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אופן עקרונ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לא הייתה סיבה להשיב בשליל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בעולם של אריסטו הייתה לפחות נקודה אחת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-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מרכז היקום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-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שהיא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אמ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נייח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פשר היה אפוא להגדיר תנועה מוחלטת כשינוי של מקום ביחס למרכז היקו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להגדרה זו הייתה גם משמעות פיסיקלי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: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אמור בפרק הקוד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צל אריסטו שינוי של מקו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מו כל שינוי אח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יננו מתרחש בלא סיב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לפיכך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גוף יכול לנוע בתנועה מוחלטת רק אם יש סיבה לתנועת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לומר אם יש כוח כלשהו הפועל עלי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.</w:t>
      </w:r>
    </w:p>
    <w:p>
      <w:pPr>
        <w:pStyle w:val="Normal"/>
        <w:widowControl/>
        <w:tabs>
          <w:tab w:val="clear" w:pos="720"/>
          <w:tab w:val="left" w:pos="1152" w:leader="none"/>
          <w:tab w:val="left" w:pos="2592" w:leader="none"/>
          <w:tab w:val="left" w:pos="4031" w:leader="none"/>
          <w:tab w:val="left" w:pos="4896" w:leader="none"/>
          <w:tab w:val="left" w:pos="5760" w:leader="none"/>
          <w:tab w:val="left" w:pos="7200" w:leader="none"/>
          <w:tab w:val="left" w:pos="8640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rFonts w:ascii="Times New Roman" w:hAnsi="Times New Roman" w:cs="David"/>
          <w:sz w:val="24"/>
          <w:szCs w:val="28"/>
          <w:lang w:val="en-US"/>
        </w:rPr>
      </w:pPr>
      <w:r>
        <w:rPr>
          <w:rFonts w:cs="David" w:ascii="Times New Roman" w:hAnsi="Times New Roman"/>
          <w:sz w:val="24"/>
          <w:szCs w:val="28"/>
          <w:rtl w:val="true"/>
          <w:lang w:val="en-US"/>
        </w:rPr>
      </w:r>
    </w:p>
    <w:p>
      <w:pPr>
        <w:pStyle w:val="Normal"/>
        <w:widowControl/>
        <w:tabs>
          <w:tab w:val="clear" w:pos="720"/>
          <w:tab w:val="left" w:pos="1152" w:leader="none"/>
          <w:tab w:val="left" w:pos="2592" w:leader="none"/>
          <w:tab w:val="left" w:pos="4031" w:leader="none"/>
          <w:tab w:val="left" w:pos="4896" w:leader="none"/>
          <w:tab w:val="left" w:pos="5760" w:leader="none"/>
          <w:tab w:val="left" w:pos="7200" w:leader="none"/>
          <w:tab w:val="left" w:pos="8640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lang w:val="en-US"/>
        </w:rPr>
      </w:pP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נתאר לעצמנו כעת את הניסוי הבא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: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נניח שאנו נמצאים בתוך אחת מהספינות שלנ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נזרוק גוף קטן ישר כלפי מעל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נצפה בנפילת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ם הספינה שלנו עומדת במקומ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רי שהגוף יחזור ויפול במקום שממנו נזרק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לומר באותה נקודה על סיפון הספינ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לעומת זא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ם ספינתנו נעה קדימ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הרי שלכאורה אין לגוף הנזרק שום סיבה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לרדוף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חריה בעת מעופ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לפיכך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גם כעת אנו יכולים לצפות שהוא יחזור ויפול במקום האמיתי שממנו נזרק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ולם בינתיים הספינה הספיקה להתקד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לכן הגוף לא יפול על סיפונה באותה נקוד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לא בנקודה אחרת הנמצאת במרחק מסויים בכיוון הירכתי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;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אם הגוף נמצא זמן רב באווי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ו שמהירות הספינה גדולה מספיק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וא אף יפול לים מאחורי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תופעה זו איננה מתרחשת בספינה נייח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לפיכך אולי היה אפשר לטעון במסגרת הפיסיקה של אריסטו שניסוי כזה יוכל לקבוע את מצב תנועתה המוחלטת של הספינה שלנ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ם ניישם את הניסוי הזה לשאלה של תנועת כדור הארץ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נוכל לטעון שאילו היה כדור הארץ נע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זי גופים הנזרקים כלפי מעלה היו צריכים ליפול עליו במרחק רב ממקום זריקת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שום שבינתיים היה כדור הארץ מספיק לנוע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ך אנו יודעים שאין הדבר כך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: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גופים הנזרקים כלפי מעלה חוזרים ונופלים על פני כדור הארץ במקום שנזרקו ממנ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כאן שקופרניקוס טוע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כדור הארץ איננו נע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.</w:t>
      </w:r>
    </w:p>
    <w:p>
      <w:pPr>
        <w:pStyle w:val="Normal"/>
        <w:widowControl/>
        <w:tabs>
          <w:tab w:val="clear" w:pos="720"/>
          <w:tab w:val="left" w:pos="1152" w:leader="none"/>
          <w:tab w:val="left" w:pos="2592" w:leader="none"/>
          <w:tab w:val="left" w:pos="4031" w:leader="none"/>
          <w:tab w:val="left" w:pos="4896" w:leader="none"/>
          <w:tab w:val="left" w:pos="5760" w:leader="none"/>
          <w:tab w:val="left" w:pos="7200" w:leader="none"/>
          <w:tab w:val="left" w:pos="8640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rFonts w:ascii="Times New Roman" w:hAnsi="Times New Roman" w:cs="David"/>
          <w:sz w:val="24"/>
          <w:szCs w:val="28"/>
          <w:lang w:val="en-US"/>
        </w:rPr>
      </w:pPr>
      <w:r>
        <w:rPr>
          <w:rFonts w:cs="David" w:ascii="Times New Roman" w:hAnsi="Times New Roman"/>
          <w:sz w:val="24"/>
          <w:szCs w:val="28"/>
          <w:rtl w:val="true"/>
          <w:lang w:val="en-US"/>
        </w:rPr>
      </w:r>
    </w:p>
    <w:p>
      <w:pPr>
        <w:pStyle w:val="Normal"/>
        <w:widowControl/>
        <w:tabs>
          <w:tab w:val="clear" w:pos="720"/>
          <w:tab w:val="left" w:pos="1152" w:leader="none"/>
          <w:tab w:val="left" w:pos="2592" w:leader="none"/>
          <w:tab w:val="left" w:pos="4031" w:leader="none"/>
          <w:tab w:val="left" w:pos="4896" w:leader="none"/>
          <w:tab w:val="left" w:pos="5760" w:leader="none"/>
          <w:tab w:val="left" w:pos="7200" w:leader="none"/>
          <w:tab w:val="left" w:pos="8640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lang w:val="en-US"/>
        </w:rPr>
      </w:pP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ולם כפי שגילו הפילוסופים הסכולסטיים של ימי הביניים המאוחר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גם בפיסיקה של אריסטו אין הדברים כה פשוט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ם כל תנועה זקוקה לסיב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יצד נוכל להסביר את תנועתה של אבן הנזרקת באוויר לאחר שעזבה את היד שזרקה אות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?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פשר לטעון שכמו העצם שזרקנו מהספינה בדוגמה שלנ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גם האבן איננה נמצאת בעת מעופה במגע עם שום גוף חומרי שיכול להפעיל עליה כוח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דוע אם כן אין האבן חדלה לנוע קדימ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אינה נופלת מייד ארצ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?</w:t>
      </w:r>
    </w:p>
    <w:p>
      <w:pPr>
        <w:pStyle w:val="Normal"/>
        <w:widowControl/>
        <w:tabs>
          <w:tab w:val="clear" w:pos="720"/>
          <w:tab w:val="left" w:pos="1152" w:leader="none"/>
          <w:tab w:val="left" w:pos="2592" w:leader="none"/>
          <w:tab w:val="left" w:pos="4031" w:leader="none"/>
          <w:tab w:val="left" w:pos="4896" w:leader="none"/>
          <w:tab w:val="left" w:pos="5760" w:leader="none"/>
          <w:tab w:val="left" w:pos="7200" w:leader="none"/>
          <w:tab w:val="left" w:pos="8640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rFonts w:ascii="Times New Roman" w:hAnsi="Times New Roman" w:cs="David"/>
          <w:sz w:val="24"/>
          <w:szCs w:val="28"/>
          <w:lang w:val="en-US"/>
        </w:rPr>
      </w:pPr>
      <w:r>
        <w:rPr>
          <w:rFonts w:cs="David" w:ascii="Times New Roman" w:hAnsi="Times New Roman"/>
          <w:sz w:val="24"/>
          <w:szCs w:val="28"/>
          <w:rtl w:val="true"/>
          <w:lang w:val="en-US"/>
        </w:rPr>
      </w:r>
    </w:p>
    <w:p>
      <w:pPr>
        <w:pStyle w:val="Normal"/>
        <w:widowControl/>
        <w:tabs>
          <w:tab w:val="clear" w:pos="720"/>
          <w:tab w:val="left" w:pos="1152" w:leader="none"/>
          <w:tab w:val="left" w:pos="2592" w:leader="none"/>
          <w:tab w:val="left" w:pos="4031" w:leader="none"/>
          <w:tab w:val="left" w:pos="4896" w:leader="none"/>
          <w:tab w:val="left" w:pos="5760" w:leader="none"/>
          <w:tab w:val="left" w:pos="7200" w:leader="none"/>
          <w:tab w:val="left" w:pos="8640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lang w:val="en-US"/>
        </w:rPr>
      </w:pP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תשובתו של אריסטו עצמ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האבן ממשיכה לנוע בגלל תנועת האוויר סביב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נדחתה כבלתי מספק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ין השאר משום שהיה ברור שעוצמת זרמי האוויר איננה מספיקה כדי לשאת במעופה אבן כבד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חיפושם אחרי הסבר חליפי פיתחו הסכולסטיקאים במאה ה</w:t>
      </w:r>
      <w:r>
        <w:rPr>
          <w:rFonts w:cs="David" w:ascii="Times New Roman" w:hAnsi="Times New Roman"/>
          <w:sz w:val="24"/>
          <w:szCs w:val="28"/>
          <w:lang w:val="en-US"/>
        </w:rPr>
        <w:t>14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-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מושג חדש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-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האימפטוס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((</w:t>
      </w:r>
      <w:r>
        <w:rPr>
          <w:rFonts w:cs="David" w:ascii="Times New Roman" w:hAnsi="Times New Roman"/>
          <w:sz w:val="24"/>
          <w:szCs w:val="28"/>
          <w:lang w:val="en-US"/>
        </w:rPr>
        <w:t>Impetus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הוא כוח מניע שהיד הזורקת חולקת לאבן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שמציאותו באבן לאחר מכן ממשיכה להניע אותה במעופ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יה אפשר לטעון שבאופן דומה גם הגוף הנזרק באוויר מהספינה הנעה מקבל ממנה אימפטוס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גורם לו להמשיך ולנוע קדימה בזמן מעופ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לפיכך הוא נע יחד עם הספינ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עד שהוא חוזר ונופל באותה נקודה על הסיפון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מנ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פיסיקה של אריסטו לא היה נהוג לחבר תנועות שונות כמו תנועת הנפילה ותנועת האימפטוס שאנו משערים כע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ולם הפילוסופים של ימי הביניים התמחו באקרובטיקה אינטלקטואלית שאפשרה להם לצאת בשלום גם מבעיות קשות יות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מהשערת האימפטוס אפשר להסיק אפוא שבין אם הספינה שלנו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אמ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נעה ובין אם היא נח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גוף יחזור ויפול בנקודה שממנה נזרק על הסיפון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תוצאת הניסוי איננה מסוגלת אפוא להבחין בתנועה מוחלט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בעניין זה אין היא מועילה יותר מרשמי החוש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אופן דומ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גם העובדה שגופים הנזרקים כלפי מעלה נופלים במקום שנזרקו ממנו איננה יכולה לומר לנו שכדור הארץ נח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ולפיכך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הוכח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לנו שקופרניקוס טועה איננה תקפ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.</w:t>
      </w:r>
    </w:p>
    <w:p>
      <w:pPr>
        <w:pStyle w:val="Normal"/>
        <w:widowControl/>
        <w:tabs>
          <w:tab w:val="clear" w:pos="720"/>
          <w:tab w:val="left" w:pos="1152" w:leader="none"/>
          <w:tab w:val="left" w:pos="2592" w:leader="none"/>
          <w:tab w:val="left" w:pos="4031" w:leader="none"/>
          <w:tab w:val="left" w:pos="4896" w:leader="none"/>
          <w:tab w:val="left" w:pos="5760" w:leader="none"/>
          <w:tab w:val="left" w:pos="7200" w:leader="none"/>
          <w:tab w:val="left" w:pos="8640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rFonts w:ascii="Times New Roman" w:hAnsi="Times New Roman" w:cs="David"/>
          <w:sz w:val="24"/>
          <w:szCs w:val="28"/>
          <w:lang w:val="en-US"/>
        </w:rPr>
      </w:pPr>
      <w:r>
        <w:rPr>
          <w:rFonts w:cs="David" w:ascii="Times New Roman" w:hAnsi="Times New Roman"/>
          <w:sz w:val="24"/>
          <w:szCs w:val="28"/>
          <w:rtl w:val="true"/>
          <w:lang w:val="en-US"/>
        </w:rPr>
      </w:r>
    </w:p>
    <w:p>
      <w:pPr>
        <w:pStyle w:val="Normal"/>
        <w:widowControl/>
        <w:tabs>
          <w:tab w:val="clear" w:pos="720"/>
          <w:tab w:val="left" w:pos="1152" w:leader="none"/>
          <w:tab w:val="left" w:pos="2592" w:leader="none"/>
          <w:tab w:val="left" w:pos="4031" w:leader="none"/>
          <w:tab w:val="left" w:pos="4896" w:leader="none"/>
          <w:tab w:val="left" w:pos="5760" w:leader="none"/>
          <w:tab w:val="left" w:pos="7200" w:leader="none"/>
          <w:tab w:val="left" w:pos="8640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lang w:val="en-US"/>
        </w:rPr>
      </w:pP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אפשר כמובן לשאול מדוע לא לבצע את הניסוי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-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דוע לא לנסות לזרוק עצמים קטנים מתוך גופים נע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לראות מה יקרה ורק אחר כך להתווכח על התוצאו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?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ולם אנשי ימי הביניים לא נהגו לבצע ניסויים מסוג ז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סיבה לא הייתה חוסר כישרון טכנ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הרי כל אחד יכול לבצע לפחות ניסוי פשוט כמו זריקת גוף מספינה נע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לא שלאנשי ימי הביני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ניסויים לא נראו דרך נאותה להכריע בשאלות שבהן עוסקת הפילוסופי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נקודה זו טמון אחד מחידושיו החשובים של גלילא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עבור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דרך להכריע בשאלות הנוגעות להתנהגות הטבע היא פנייה אל הטבע עצמ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לומר לניסו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מנם במקרים מסוימים קשה לדעת אם ניסוי שגלילאו מתאר את תוצאותיו אכן נערך בפועל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ו רק במחשב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;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ולם מה שחשוב הוא שמכאן ואילך ממלא הניסוי תפקיד מרכזי במדע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בסופו של דב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בעזרת תוצאות הניסויים שלו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-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ממשיים או דמיוניים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-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צליח גלילאו לנסח תורת תנועה חדש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במסגרתה התשובה לשאלה מה יקרה אם נזרוק גוף מספינה נעה היא ברור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.</w:t>
      </w:r>
    </w:p>
    <w:p>
      <w:pPr>
        <w:pStyle w:val="Normal"/>
        <w:widowControl/>
        <w:tabs>
          <w:tab w:val="clear" w:pos="720"/>
          <w:tab w:val="left" w:pos="1152" w:leader="none"/>
          <w:tab w:val="left" w:pos="2592" w:leader="none"/>
          <w:tab w:val="left" w:pos="4031" w:leader="none"/>
          <w:tab w:val="left" w:pos="4896" w:leader="none"/>
          <w:tab w:val="left" w:pos="5760" w:leader="none"/>
          <w:tab w:val="left" w:pos="7200" w:leader="none"/>
          <w:tab w:val="left" w:pos="8640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rFonts w:ascii="Times New Roman" w:hAnsi="Times New Roman" w:cs="David"/>
          <w:sz w:val="24"/>
          <w:szCs w:val="28"/>
          <w:lang w:val="en-US"/>
        </w:rPr>
      </w:pPr>
      <w:r>
        <w:rPr>
          <w:rFonts w:cs="David" w:ascii="Times New Roman" w:hAnsi="Times New Roman"/>
          <w:sz w:val="24"/>
          <w:szCs w:val="28"/>
          <w:rtl w:val="true"/>
          <w:lang w:val="en-US"/>
        </w:rPr>
      </w:r>
    </w:p>
    <w:p>
      <w:pPr>
        <w:pStyle w:val="Normal"/>
        <w:widowControl/>
        <w:tabs>
          <w:tab w:val="clear" w:pos="720"/>
          <w:tab w:val="left" w:pos="1152" w:leader="none"/>
          <w:tab w:val="left" w:pos="2592" w:leader="none"/>
          <w:tab w:val="left" w:pos="4031" w:leader="none"/>
          <w:tab w:val="left" w:pos="4896" w:leader="none"/>
          <w:tab w:val="left" w:pos="5760" w:leader="none"/>
          <w:tab w:val="left" w:pos="7200" w:leader="none"/>
          <w:tab w:val="left" w:pos="8640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lang w:val="en-US"/>
        </w:rPr>
      </w:pP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לצורך ענייננ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עיקרון החשוב ביותר שטבע גליליאו הוא עקרון ההתמד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אומר שגוף נע כלשהו ימשיך בתנועתו כל עוד אין פועלים עליו כוחות חיצוני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זה ההבדל היסודי בין תורת התנועה של גלילאו לזו של אריסט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: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צל אריסטו תנועה תמיד זקוקה לסיב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לומר לכוח מניע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לעומתו טוען גלילאו שתנוע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ו לפחות המשך התנוע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אינה זקוקה לסיבה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-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תנועה נמשכת מאליה כל עוד איננו מתערבים בה מבחוץ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ה שזקוק לסיב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לומר לפעולתו של כוח חיצונ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וא שינוי התנוע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הגוף הנזרק מהספינה הנעה שלנו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(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גלילאו מביא דוגמה דומ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)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נע יחד אתה לפני זריקת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לפיכך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נוסף על תנועתו מעלה ומטה בעקבות הזריקה ובהשפעת הכובד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וא גם ימשיך לנוע קדימה במהירות זהה למהירות הספינ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סופו של דבר ישוב הגוף ויפול בנקודת הזריקה על הסיפון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מש כפי שהיה עושה בספינה נח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ומכאן שאין תוצאות הניסוי שלנו יכולות ללמדנו אם הספינה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אמ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נעה או נח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אופן דומה אפשר לטעון שגם תוצאות ניסויים של זריקת גופים על פני כדור הארץ אינם מושפעים מתנועת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מסגרת תורת התנועה החדשה של גלילא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פשר אפוא לקבל את השערת קופרניקוס האומרת שהארץ נעה במהירות עצומ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למרות שבניסויים שאנו עורכים איננו חשים בתוצאותיה של תנועה ז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.</w:t>
      </w:r>
    </w:p>
    <w:p>
      <w:pPr>
        <w:pStyle w:val="Normal"/>
        <w:widowControl/>
        <w:tabs>
          <w:tab w:val="clear" w:pos="720"/>
          <w:tab w:val="left" w:pos="1152" w:leader="none"/>
          <w:tab w:val="left" w:pos="2592" w:leader="none"/>
          <w:tab w:val="left" w:pos="4031" w:leader="none"/>
          <w:tab w:val="left" w:pos="4896" w:leader="none"/>
          <w:tab w:val="left" w:pos="5760" w:leader="none"/>
          <w:tab w:val="left" w:pos="7200" w:leader="none"/>
          <w:tab w:val="left" w:pos="8640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rFonts w:ascii="Times New Roman" w:hAnsi="Times New Roman" w:cs="David"/>
          <w:sz w:val="24"/>
          <w:szCs w:val="28"/>
          <w:lang w:val="en-US"/>
        </w:rPr>
      </w:pPr>
      <w:r>
        <w:rPr>
          <w:rFonts w:cs="David" w:ascii="Times New Roman" w:hAnsi="Times New Roman"/>
          <w:sz w:val="24"/>
          <w:szCs w:val="28"/>
          <w:rtl w:val="true"/>
          <w:lang w:val="en-US"/>
        </w:rPr>
      </w:r>
    </w:p>
    <w:p>
      <w:pPr>
        <w:pStyle w:val="Normal"/>
        <w:widowControl/>
        <w:tabs>
          <w:tab w:val="clear" w:pos="720"/>
          <w:tab w:val="left" w:pos="1152" w:leader="none"/>
          <w:tab w:val="left" w:pos="2592" w:leader="none"/>
          <w:tab w:val="left" w:pos="4031" w:leader="none"/>
          <w:tab w:val="left" w:pos="4896" w:leader="none"/>
          <w:tab w:val="left" w:pos="5760" w:leader="none"/>
          <w:tab w:val="left" w:pos="7200" w:leader="none"/>
          <w:tab w:val="left" w:pos="8640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lang w:val="en-US"/>
        </w:rPr>
      </w:pP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תוך בחינת כתביו של גלילאו מסתבר שעקרון ההתמדה שלו היה אמור    להיות תקף עבור תנועה במסלול מעגל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מו למשל על פניו המעוגלות של כדור הארץ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ולם כיום איננו מתייחסים לתנועה מעגלית כאל תנועה שעקרון ההתמדה חל עלי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מקום זאת אנו מעדיפים את ניסוחו של ניוטון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הפך את עקרון ההתמדה לחוק התנועה הראשון של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: 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ל גוף נשאר במצב של מנוחה או של תנועה אחידה בקו יש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לא אם כן הוא מאולץ לשנות מצב זה על ידי כוחות הפועלים עלי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עקרון ההתמדה תקף אפוא אצל ניוטון רק עבור תנועה בקו ישר ובמהירות קבוע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תנועה כזו תימשך מאליה כל עוד אין סיבה לשינוי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ם נקבל את העיקרון האריסטוטלי ששינוי זקוק תמיד לסיב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נו רואים שההבדל בין תורת התנועה של אריסטו לבין זו של גלילאו וניוטון נוגע לשאלה מהו שינו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צל אריסטו תנועה היא שינוי מקו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לכן היא זקוקה תמיד לסיב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ולם אצל גלילאו וניוטון תנועה היא מצב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רק שינוי התנועה נחשב לשינוי אמיתי הזקוק לסיב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ניסוח אחר אפשר לומ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אצל גלילאו וניוטון אין הבדל עקרוני בין מנוחה לבין תנועה בקו ישר ובמהירות קבוע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לפיכך אפשר לראות מנוחה כתנועה במהירות אפס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צל אריסט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לעומת זא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נוחה ותנועה הן שתי תופעות פיסיקליות שונות לחלוטין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לפיכך אי אפשר לראות באחת מהן מקרה פרטי של השניי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.</w:t>
      </w:r>
    </w:p>
    <w:p>
      <w:pPr>
        <w:pStyle w:val="Normal"/>
        <w:widowControl/>
        <w:tabs>
          <w:tab w:val="clear" w:pos="720"/>
          <w:tab w:val="left" w:pos="1152" w:leader="none"/>
          <w:tab w:val="left" w:pos="2592" w:leader="none"/>
          <w:tab w:val="left" w:pos="4031" w:leader="none"/>
          <w:tab w:val="left" w:pos="4896" w:leader="none"/>
          <w:tab w:val="left" w:pos="5760" w:leader="none"/>
          <w:tab w:val="left" w:pos="7200" w:leader="none"/>
          <w:tab w:val="left" w:pos="8640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rFonts w:ascii="Times New Roman" w:hAnsi="Times New Roman" w:cs="David"/>
          <w:sz w:val="24"/>
          <w:szCs w:val="28"/>
          <w:lang w:val="en-US"/>
        </w:rPr>
      </w:pPr>
      <w:r>
        <w:rPr>
          <w:rFonts w:cs="David" w:ascii="Times New Roman" w:hAnsi="Times New Roman"/>
          <w:sz w:val="24"/>
          <w:szCs w:val="28"/>
          <w:rtl w:val="true"/>
          <w:lang w:val="en-US"/>
        </w:rPr>
      </w:r>
    </w:p>
    <w:p>
      <w:pPr>
        <w:pStyle w:val="Normal"/>
        <w:widowControl/>
        <w:tabs>
          <w:tab w:val="clear" w:pos="720"/>
          <w:tab w:val="left" w:pos="1152" w:leader="none"/>
          <w:tab w:val="left" w:pos="2592" w:leader="none"/>
          <w:tab w:val="left" w:pos="4031" w:leader="none"/>
          <w:tab w:val="left" w:pos="4896" w:leader="none"/>
          <w:tab w:val="left" w:pos="5760" w:leader="none"/>
          <w:tab w:val="left" w:pos="7200" w:leader="none"/>
          <w:tab w:val="left" w:pos="8640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lang w:val="en-US"/>
        </w:rPr>
      </w:pP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פשר להתבונן בעקרון ההתמדה מנקודת מבט כללית יות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פי שראינו בדוגמת הספינה שלנ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קיומו של עקרון ההתמדה איננו מאפשר לנו לקבוע על פי תוצאות ניסויים מכניים פשוטים אם אנו נמצאים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לאמיתו של דב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מנוחה או בתנוע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כאן שלפחות מבחינת תוצאותיהם של ניסויים כאל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יש חשיבות רק לתנועה יחסי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נוסעיהן של שתי ספינות יכולים לקבוע שספינותיהם נעות זו ביחס לז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ולם אין עבורם משמעות מעשית לשאלה מי מהם נע באופן מוחלט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כיוון שבניסויים שכל אחד מהם עורך על ספינתו מתקבלות בדיוק אותן תוצאו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מכניקה של ניוטון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עובדה זו מתקיימת עבור תוצאותיו של כל ניסוי אפשר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תנאי שתנועותיהן היחסיות של הספינות הן תנועות שעליהן חל עקרון ההתמד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לומר תנועות בקו ישר ובמהירות קבוע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נו יכולים אפוא לנסח עיקרון חדש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ייקרא עקרון היחסיות של התנוע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עיקרון זה אומר שצופים הנמצאים בתנועה זה ביחס לזה מקבלים אותן תוצאות בניסויים פיסיקליים כלשה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ניסוח קצת שונה אפשר גם לומר שכל הצופים הנמצאים בתנועה זה ביחס לזה רואים חוקי פיסיקה זה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אמו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תורת המכניקה של ניוטון מקיימת את עקרון יחסיות התנועה עבור תנועות בקו ישר ובמהירות קבוע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לפיכך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במסגרת תורה זו תוצאותיהם של ניסויים מכניים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(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לומר ניסויים הקשורים בתנועת גופ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)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ינן יכולות לגלות את השפעותיהן של תנועות מוחלטו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ל עוד תנועות אלו הן בקו ישר ובמהירות קבוע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.</w:t>
      </w:r>
    </w:p>
    <w:p>
      <w:pPr>
        <w:pStyle w:val="Normal"/>
        <w:widowControl/>
        <w:tabs>
          <w:tab w:val="clear" w:pos="720"/>
          <w:tab w:val="left" w:pos="1152" w:leader="none"/>
          <w:tab w:val="left" w:pos="2592" w:leader="none"/>
          <w:tab w:val="left" w:pos="4031" w:leader="none"/>
          <w:tab w:val="left" w:pos="4896" w:leader="none"/>
          <w:tab w:val="left" w:pos="5760" w:leader="none"/>
          <w:tab w:val="left" w:pos="7200" w:leader="none"/>
          <w:tab w:val="left" w:pos="8640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rFonts w:ascii="Times New Roman" w:hAnsi="Times New Roman" w:cs="David"/>
          <w:sz w:val="24"/>
          <w:szCs w:val="28"/>
          <w:lang w:val="en-US"/>
        </w:rPr>
      </w:pPr>
      <w:r>
        <w:rPr>
          <w:rFonts w:cs="David" w:ascii="Times New Roman" w:hAnsi="Times New Roman"/>
          <w:sz w:val="24"/>
          <w:szCs w:val="28"/>
          <w:rtl w:val="true"/>
          <w:lang w:val="en-US"/>
        </w:rPr>
      </w:r>
    </w:p>
    <w:p>
      <w:pPr>
        <w:pStyle w:val="Normal"/>
        <w:widowControl/>
        <w:tabs>
          <w:tab w:val="clear" w:pos="720"/>
          <w:tab w:val="left" w:pos="1152" w:leader="none"/>
          <w:tab w:val="left" w:pos="2592" w:leader="none"/>
          <w:tab w:val="left" w:pos="4031" w:leader="none"/>
          <w:tab w:val="left" w:pos="4896" w:leader="none"/>
          <w:tab w:val="left" w:pos="5760" w:leader="none"/>
          <w:tab w:val="left" w:pos="7200" w:leader="none"/>
          <w:tab w:val="left" w:pos="8640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lang w:val="en-US"/>
        </w:rPr>
      </w:pP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עקרון היחסיות של התנועה איננו נפרד מעקרון ההתמד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לא כולל אות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די לראות זאת נניח שגוף כלשהו נע ביחס אלינ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הוא נמצא מחוץ להשפעתם של כוחו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רגע כלשהו יש למהירות הגוף גודל וכיוון מסויימ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עלינו להוכיח שהם נשארים קבוע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לשם כך נתאר לעצמנו צופה הנע בקו ישר ובמהירות קבוע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ך שברגע זה הוא נע יחד עם הגוף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על פי עקרון היחסיות של התנוע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צופה רואה חוקי פיסיקה זהים לחוקים שאנו רוא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לומר גם הוא מסכים שהגוף אינו נתון להשפעת כוחו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ולם מכיוון שהוא נע יחד עם הגוף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רי שביחס אליו הגוף נמצא במנוח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צופה הזה רואה אפוא גוף נייח שאין פועלים עליו שום כוחו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ל תיאוריה פיסיקלית סביר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ולל זו של אריסט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תאמר לו שגוף נייח שאין פועלים עליו שום כוחות לא יתחיל לפתע לנוע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גוף חייב איפוא להישאר במנוחה ביחס לצופ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ולם ביחס אלינ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פירוש הדבר שהגוף ינוע יחד עם הצופה גם ברגעים הבא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כיוון שעל פי הנחתנו הצופה נע בקו ישר ובמהירות קבוע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רי שגם הגוף ימשיך לנוע בקו ישר ובמהירות קבוע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לומר הוא יקיים את עקרון ההתמד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פשר אפוא לגזור את עקרון ההתמדה מעקרון יחסיות התנוע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נקודת השקפה ז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משכיות תנועתו של גוף הנמצא מחוץ להשפעת כוחות נובעת מהעובדה שלתנועה מוחלטת אין השפעות פיסיקליו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ולא מן ההנחה האריסטוטלית שאיזה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ימפטוס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או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וח אינרצי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פועל על הגוף ומאלץ אותו להמשיך ולנוע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.</w:t>
      </w:r>
    </w:p>
    <w:p>
      <w:pPr>
        <w:pStyle w:val="Normal"/>
        <w:widowControl/>
        <w:tabs>
          <w:tab w:val="clear" w:pos="720"/>
          <w:tab w:val="left" w:pos="1152" w:leader="none"/>
          <w:tab w:val="left" w:pos="2592" w:leader="none"/>
          <w:tab w:val="left" w:pos="4031" w:leader="none"/>
          <w:tab w:val="left" w:pos="4896" w:leader="none"/>
          <w:tab w:val="left" w:pos="5760" w:leader="none"/>
          <w:tab w:val="left" w:pos="7200" w:leader="none"/>
          <w:tab w:val="left" w:pos="8640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rFonts w:ascii="Times New Roman" w:hAnsi="Times New Roman" w:cs="David"/>
          <w:sz w:val="24"/>
          <w:szCs w:val="28"/>
          <w:lang w:val="en-US"/>
        </w:rPr>
      </w:pPr>
      <w:r>
        <w:rPr>
          <w:rFonts w:cs="David" w:ascii="Times New Roman" w:hAnsi="Times New Roman"/>
          <w:sz w:val="24"/>
          <w:szCs w:val="28"/>
          <w:rtl w:val="true"/>
          <w:lang w:val="en-US"/>
        </w:rPr>
      </w:r>
    </w:p>
    <w:p>
      <w:pPr>
        <w:pStyle w:val="Normal"/>
        <w:widowControl/>
        <w:tabs>
          <w:tab w:val="clear" w:pos="720"/>
          <w:tab w:val="left" w:pos="1152" w:leader="none"/>
          <w:tab w:val="left" w:pos="2592" w:leader="none"/>
          <w:tab w:val="left" w:pos="4031" w:leader="none"/>
          <w:tab w:val="left" w:pos="4896" w:leader="none"/>
          <w:tab w:val="left" w:pos="5760" w:leader="none"/>
          <w:tab w:val="left" w:pos="7200" w:leader="none"/>
          <w:tab w:val="left" w:pos="8640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lang w:val="en-US"/>
        </w:rPr>
      </w:pP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פי שראינ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עקרון יחסיות התנועה קובע שבאמצעות ניסויים פיסיקליים אי אפשר להבחין בהשפעותיהן של תנועות מוחלטו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פשר להבחין רק בתנועות יחסיו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מו למשל התנועה היחסית בין צופה לבין גופים כלשהם שעליהם הוא מבצע ניסוי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פשר אפוא לשאול אם יש דרך כלשה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ולי לא ישיר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להבחין בתנועות מוחלטו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נחזור לדוגמה של שתי הספינו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פשר אולי לחשוב שנוסעיהן יכולים לקבוע איזו משתי הספינות נע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ם רק יצליחו למדוד את מהירותן ביחס למי ה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ולם מי הים עצמם נעים יחד עם כדור הארץ סביב השמש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לפיכך תנועה ביחס אליהם איננה תנועה מוחלט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אופן עקרונ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פשר לנסות למדוד את מהירויות הספינות ביחס לשמש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ולם כיום אנו יודעים שגם השמש נמצאת בתנועה סביב מרכז הגלאקסיה של שביל החלב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מניין לנו שמרכז הגלאקסיה אינו נע אף הוא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?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סופו של דב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כדי לקבוע אם משהו נע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אמ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עלינו למצוא איזו שהיא נקודת אחיזה נייחת במרחב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למדוד תנועות ביחס אלי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ולם מובן שזה בלתי אפשר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: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ין לנו שום גישה ישירה אל המרחב עצמ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לא רק אל הגופים הנעים ב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יתרה מז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פילו הייתה לנו גישה לגוף כלשהו שבמקרה נמצא במנוחה מוחלט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לא היינו יכולים לוודא עובדה ז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כיוון ששום תוצאה של ניסוי פיסיקלי אינה יכולה לומר לנו שהגוף באמת נייח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.</w:t>
      </w:r>
    </w:p>
    <w:p>
      <w:pPr>
        <w:pStyle w:val="Normal"/>
        <w:widowControl/>
        <w:tabs>
          <w:tab w:val="clear" w:pos="720"/>
          <w:tab w:val="left" w:pos="1152" w:leader="none"/>
          <w:tab w:val="left" w:pos="2592" w:leader="none"/>
          <w:tab w:val="left" w:pos="4031" w:leader="none"/>
          <w:tab w:val="left" w:pos="4896" w:leader="none"/>
          <w:tab w:val="left" w:pos="5760" w:leader="none"/>
          <w:tab w:val="left" w:pos="7200" w:leader="none"/>
          <w:tab w:val="left" w:pos="8640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rFonts w:ascii="Times New Roman" w:hAnsi="Times New Roman" w:cs="David"/>
          <w:sz w:val="24"/>
          <w:szCs w:val="28"/>
          <w:lang w:val="en-US"/>
        </w:rPr>
      </w:pPr>
      <w:r>
        <w:rPr>
          <w:rFonts w:cs="David" w:ascii="Times New Roman" w:hAnsi="Times New Roman"/>
          <w:sz w:val="24"/>
          <w:szCs w:val="28"/>
          <w:rtl w:val="true"/>
          <w:lang w:val="en-US"/>
        </w:rPr>
      </w:r>
    </w:p>
    <w:p>
      <w:pPr>
        <w:pStyle w:val="Normal"/>
        <w:widowControl/>
        <w:tabs>
          <w:tab w:val="clear" w:pos="720"/>
          <w:tab w:val="left" w:pos="1152" w:leader="none"/>
          <w:tab w:val="left" w:pos="2592" w:leader="none"/>
          <w:tab w:val="left" w:pos="4031" w:leader="none"/>
          <w:tab w:val="left" w:pos="4896" w:leader="none"/>
          <w:tab w:val="left" w:pos="5760" w:leader="none"/>
          <w:tab w:val="left" w:pos="7200" w:leader="none"/>
          <w:tab w:val="left" w:pos="8640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lang w:val="en-US"/>
        </w:rPr>
      </w:pP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ם אנו מקבלים את עקרון יחסיות התנוע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ין לנו אפוא שום דרך נסיונית להבחין בתנועה מוחלט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ולם האם יש בכלל טעם להאמין בקיומה של תנועה מוחלטת שאי אפשר לגלות אותה בניסו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?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ולי אפשר לטעון שתנועות מוחלטות אינן קיימות כלל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בעולם יש משמעות אמיתית רק לתנועות יחסיו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ך אם אנו מוותרים על עצם קיומן של תנועות מוחלטו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רי שעלינו לוותר גם על ההנחה שיש מקומות מוחלטים במרחב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שום שהגדרנו תנועה מוחלטת כשינוי של מקום אמית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לומר מקום מוחלט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לפיכך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מקום להניח שלכל גוף בודד יש מקום מוחלט במרחב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שקפה כזו תטען שבעולם קיימת רק מערכת של יחסים מרחביים בין גופים שונ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מו לדוגמה יחסים של מרחק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סמיכות וסד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: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ל תנועה היא רק שינוי של יחסים מרחביים בין גופ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לכן כל תנועה היא בהכרח תנועה יחסי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על פי השקפה זו ברור גם שאין כלל משמעות למושג של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רחב ריק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אין בו גופים כלל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שום שאם אין גופ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ין מה שיעמוד ביחס מרחב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זו הייתה השקפתו של הפילוסוף הגרמני גוטפריד וילהלם פון לייבניץ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ר הפלוגתא הגדול של ניוטון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טען שמה שאנו חושבים עליו כמרחב איננו אלא אוסף היחסים המרחביים בין הגופים הפיסיקלי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לפיכך אין לו קיום עצמאי מחוץ לה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ולם ניוטון לא הסכים לקבל את עמדתו של לייבניץ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על פי ניוטון המרחב הוא מוחלט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: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וא קיים גם כאשר הוא ריק מגופים כלשה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לתנועות בו יש משמעות אמיתי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גם כאשר איננו מסוגלים להבחין בהן בניסו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.</w:t>
      </w:r>
    </w:p>
    <w:p>
      <w:pPr>
        <w:pStyle w:val="Normal"/>
        <w:widowControl/>
        <w:tabs>
          <w:tab w:val="clear" w:pos="720"/>
          <w:tab w:val="left" w:pos="1152" w:leader="none"/>
          <w:tab w:val="left" w:pos="2592" w:leader="none"/>
          <w:tab w:val="left" w:pos="4031" w:leader="none"/>
          <w:tab w:val="left" w:pos="4896" w:leader="none"/>
          <w:tab w:val="left" w:pos="5760" w:leader="none"/>
          <w:tab w:val="left" w:pos="7200" w:leader="none"/>
          <w:tab w:val="left" w:pos="8640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rFonts w:ascii="Times New Roman" w:hAnsi="Times New Roman" w:cs="David"/>
          <w:sz w:val="24"/>
          <w:szCs w:val="28"/>
          <w:lang w:val="en-US"/>
        </w:rPr>
      </w:pPr>
      <w:r>
        <w:rPr>
          <w:rFonts w:cs="David" w:ascii="Times New Roman" w:hAnsi="Times New Roman"/>
          <w:sz w:val="24"/>
          <w:szCs w:val="28"/>
          <w:rtl w:val="true"/>
          <w:lang w:val="en-US"/>
        </w:rPr>
      </w:r>
    </w:p>
    <w:p>
      <w:pPr>
        <w:pStyle w:val="Normal"/>
        <w:widowControl/>
        <w:tabs>
          <w:tab w:val="clear" w:pos="720"/>
          <w:tab w:val="left" w:pos="1152" w:leader="none"/>
          <w:tab w:val="left" w:pos="2592" w:leader="none"/>
          <w:tab w:val="left" w:pos="4031" w:leader="none"/>
          <w:tab w:val="left" w:pos="4896" w:leader="none"/>
          <w:tab w:val="left" w:pos="5760" w:leader="none"/>
          <w:tab w:val="left" w:pos="7200" w:leader="none"/>
          <w:tab w:val="left" w:pos="8640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lang w:val="en-US"/>
        </w:rPr>
      </w:pP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עמדתו של ניוטון התבססה על השיקולים האל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: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פי שציינ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עקרון היחסיות תקף רק עבור תנועה בקו ישר ובמהירות קבוע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לעומת זא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אשר יש שינוי בגודל המהירות או בכיוונ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פשר להבחין בהשפעת השינוי הזה על התנהגותם של גופים פיסיקלי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עקרון היחסיות איננו מתקי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לדוגמה ניוטון מביא את הניסוי המחשבתי הבא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: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נניח שדלי מלא מים מתחיל להסתובב סביב ציר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תחילה המים אינם נוטלים חלק בתנועתו של הדל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פני המים נשארים שטוחים כמו בדלי נייח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ולם במשך הזמן מועברת התנועה למים באמצעות חיכוך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הם מתחילים להסתובב יחד עם הדל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עבור צופה הנמצא על הדלי המסתובב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מופיע כעת במערכת השיקולים הפיסיקליים כוח חדש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-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כוח הצנטריפוגל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דוחף את המים אל שולי הדלי וכך גורם למשטח פניהם להיות קעו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צופה המסתובב יכול אפוא להבחין בתנועתם המוחלטת של המים באמצעות התבוננות בצורת משטח הפנים שלה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למרות שביחס לדלי וביחס אלי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-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עצמו המים אינם נע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נו רואים שגם כאשר אין תנועה יחסי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צופה יכול להבחין בתנועת הסיבוב המוחלטת שלו ושל העצמים סביב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.</w:t>
      </w:r>
    </w:p>
    <w:p>
      <w:pPr>
        <w:pStyle w:val="Normal"/>
        <w:widowControl/>
        <w:tabs>
          <w:tab w:val="clear" w:pos="720"/>
          <w:tab w:val="left" w:pos="1152" w:leader="none"/>
          <w:tab w:val="left" w:pos="2592" w:leader="none"/>
          <w:tab w:val="left" w:pos="4031" w:leader="none"/>
          <w:tab w:val="left" w:pos="4896" w:leader="none"/>
          <w:tab w:val="left" w:pos="5760" w:leader="none"/>
          <w:tab w:val="left" w:pos="7200" w:leader="none"/>
          <w:tab w:val="left" w:pos="8640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rFonts w:ascii="Times New Roman" w:hAnsi="Times New Roman" w:cs="David"/>
          <w:sz w:val="24"/>
          <w:szCs w:val="28"/>
          <w:lang w:val="en-US"/>
        </w:rPr>
      </w:pPr>
      <w:r>
        <w:rPr>
          <w:rFonts w:cs="David" w:ascii="Times New Roman" w:hAnsi="Times New Roman"/>
          <w:sz w:val="24"/>
          <w:szCs w:val="28"/>
          <w:rtl w:val="true"/>
          <w:lang w:val="en-US"/>
        </w:rPr>
      </w:r>
    </w:p>
    <w:p>
      <w:pPr>
        <w:pStyle w:val="Normal"/>
        <w:widowControl/>
        <w:tabs>
          <w:tab w:val="clear" w:pos="720"/>
          <w:tab w:val="left" w:pos="1152" w:leader="none"/>
          <w:tab w:val="left" w:pos="2592" w:leader="none"/>
          <w:tab w:val="left" w:pos="4031" w:leader="none"/>
          <w:tab w:val="left" w:pos="4896" w:leader="none"/>
          <w:tab w:val="left" w:pos="5760" w:leader="none"/>
          <w:tab w:val="left" w:pos="7200" w:leader="none"/>
          <w:tab w:val="left" w:pos="8640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lang w:val="en-US"/>
        </w:rPr>
      </w:pP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תופעה זו היא כללי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: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כל פעם שאנו נמצאים בתנועה מואצ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לומר תנועה שאיננה בקו ישר ובמהירות קבוע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אזי מופיעים במערכת שיקולינו הפיסיקליים כוחות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דומ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,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שום גוף מוחשי איננו מפעיל אות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יש לשים לב שבניגוד לשימוש הרווח בשפת יו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-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יו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במכניקה של ניוטון המונח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תנועה מואצ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ולל כל תנועה שיש בה שינוי בגודל המהירות או בכיוונ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לכן הוא חל גם על תנועה סיבובית במהירות קבוע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ו על תנועה בקו ישר שמהירותה הולכת וקטנ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דוגמאות לכוחות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דומ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מופיעים כאשר צופה נמצא בתנועה מואצת הם הכוח הצנטריפוגלי הפועל על המים בדלי המסתובב של ניוטון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ו הכוח ההודף אותנו קדימה ביחס למכונית נבלמת שאנו נמצאים בתוכ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על פי השפעתם של כוחות אלו אנו יכולים להבחין שאנו נמצאים בתאוצה מוחלט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לפיכך עקרון היחסיות של התנועה איננו מתקיים עבור תנועה מואצ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ולם אם יש אפשרות ניסיונית להבחין בתאוצה מוחלט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רי שלמושג התאוצה המוחלטת עצמו חייבת להיות משמעות פיסיקלי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פשר אפוא לומר שהמרחב המוחלט חייב להיות קיים לפחות עבור תאוצו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צד שנ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קשה ליצור תמונה מחשבתית של מרחב שהוא מוחלט עבור תאוצו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יחסי עבור מהירויות קבועו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ניוטון העדיף אפוא לחשוב על מרחב שהוא מוחלט לגמר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לומר שיש קיום לכל אחת מהנקודות שלו גם כאשר אין בה שום גוף פיסיקל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ביסס את הנחת קיומו הבלתי תלוי של המרחב על השקפתו התיאולוגי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נתנה פירוש מרחבי לתכונת היותו של האל נוכח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-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בכול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("</w:t>
      </w:r>
      <w:r>
        <w:rPr>
          <w:rFonts w:cs="David" w:ascii="Times New Roman" w:hAnsi="Times New Roman"/>
          <w:sz w:val="24"/>
          <w:szCs w:val="28"/>
          <w:lang w:val="en-US"/>
        </w:rPr>
        <w:t>Omnipresent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)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על פי ניוטון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אל הוא נוכח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-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כול לא רק משום שהוא נמצא בטבעם של הדבר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לא גם משום שהוא נמצא ממש בכל נקודה של המרחב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ניוטון אף טען שהמרחב המוחלט הוא כביכול אמצעי החישה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("</w:t>
      </w:r>
      <w:r>
        <w:rPr>
          <w:rFonts w:cs="David" w:ascii="Times New Roman" w:hAnsi="Times New Roman"/>
          <w:sz w:val="24"/>
          <w:szCs w:val="28"/>
          <w:lang w:val="en-US"/>
        </w:rPr>
        <w:t>Sensorium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)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ל האל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תופס את הגופים הגשמיים באמצעות סמיכותו המיידית אליה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עוד שאנו זקוקים לאיברי חישה ומערכות עצבים שיעבירו את תמונות הגופים הנתפסים אל מוחנ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כאן שבניגוד לאל של ספר בראשית הפותח את מעשה בריאתו בהבחנה המרחבית בין השמים ובין הארץ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אל של ניוטון אינו בורא את מבנה המרחב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: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צל ניוטון המרחב הנצחי המוחלט הוא חלק מההוויה האלוהי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רק חלקיקי החומר הם הנברא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לפיכך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קיום המרחב הוא הכרח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אילו קיום החומר תלוי ברצון האל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.</w:t>
      </w:r>
    </w:p>
    <w:p>
      <w:pPr>
        <w:pStyle w:val="Normal"/>
        <w:widowControl/>
        <w:tabs>
          <w:tab w:val="clear" w:pos="720"/>
          <w:tab w:val="left" w:pos="1152" w:leader="none"/>
          <w:tab w:val="left" w:pos="2592" w:leader="none"/>
          <w:tab w:val="left" w:pos="4031" w:leader="none"/>
          <w:tab w:val="left" w:pos="4896" w:leader="none"/>
          <w:tab w:val="left" w:pos="5760" w:leader="none"/>
          <w:tab w:val="left" w:pos="7200" w:leader="none"/>
          <w:tab w:val="left" w:pos="8640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rFonts w:ascii="Times New Roman" w:hAnsi="Times New Roman" w:cs="David"/>
          <w:sz w:val="24"/>
          <w:szCs w:val="28"/>
          <w:lang w:val="en-US"/>
        </w:rPr>
      </w:pPr>
      <w:r>
        <w:rPr>
          <w:rFonts w:cs="David" w:ascii="Times New Roman" w:hAnsi="Times New Roman"/>
          <w:sz w:val="24"/>
          <w:szCs w:val="28"/>
          <w:rtl w:val="true"/>
          <w:lang w:val="en-US"/>
        </w:rPr>
      </w:r>
    </w:p>
    <w:p>
      <w:pPr>
        <w:pStyle w:val="Normal"/>
        <w:widowControl/>
        <w:tabs>
          <w:tab w:val="clear" w:pos="720"/>
          <w:tab w:val="left" w:pos="1152" w:leader="none"/>
          <w:tab w:val="left" w:pos="2592" w:leader="none"/>
          <w:tab w:val="left" w:pos="4031" w:leader="none"/>
          <w:tab w:val="left" w:pos="4896" w:leader="none"/>
          <w:tab w:val="left" w:pos="5760" w:leader="none"/>
          <w:tab w:val="left" w:pos="7200" w:leader="none"/>
          <w:tab w:val="left" w:pos="8640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lang w:val="en-US"/>
        </w:rPr>
      </w:pP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אולם כעת אפשר לחזור אל הבעיה המקורית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-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שאלת קבלתה של השערת קופרניקוס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-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להקשו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: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ם עקרון יחסיות התנועה תקף רק עבור תנועות בקו ישר ובמהירות קבוע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דוע בכל זאת איננו מרגישים בתנועת כדור הארץ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היא בוודאי לא בקו יש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?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תשובה היא שלאמיתו של דבר תוצאות ניסויים הנערכים על כדור הארץ אכן מושפעות מתנועת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ולם השפעה זו היא קטנ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נובעת בעיקר מסיבוב כדור הארץ סביב ציר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די להבין מדוע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יש לשים לב שכדור הארץ משלים הקפה אחת סביב השמש בשנה שלמ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כיוון תנועתו אינו משתנה באופן משמעותי במשך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נאמ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יום אחד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לפיכך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ף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-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על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-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פי שמהירות התנועה של כדור הארץ סביב השמש היא גדולה מאוד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-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שלושים ק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מ בשנייה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-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ידת הסטייה של תנועתו מקו ישר היא קטנה יחסי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אפשר להזניח את השפעת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ולם עבור סיבוב כדור הארץ סביב צירו המצב שונ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: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יוון התנועה של כל נקודה עליו משתנה במידה משמעותית במשך כמה שעו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מתהפך אחרי מחצית היממ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יתרה מז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תנועת הסיבוב היומית נקודות שונות על פני כדור הארץ נעות במהירויות שונו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;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לדוגמ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נקודה כלשהי על קו המשווה נעה במהירות גדולה יחסית ואילו נקודה על הקוטב איננה נעה כלל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ניגוד לתנועת ההקפה סביב השמש שהיא אחידה עבור כדור הארץ כול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לפיכך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יש לצפות שאם תהיה השפעה כלשהי של תנועת כדור הארץ על תוצאות ניסויים הנערכים עלי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שפעה זו תיגרם כתוצאה מסיבובו היומי של כדור הארץ סביב ציר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לא כתוצאה מתנועתו השנתית סביב השמש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ולם ניסויים כאלו חייבים להימשך כמה שעו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ו להיות קשורים בתנועה בין מקומות שונים על פני כדור הארץ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.</w:t>
      </w:r>
    </w:p>
    <w:p>
      <w:pPr>
        <w:pStyle w:val="Normal"/>
        <w:widowControl/>
        <w:tabs>
          <w:tab w:val="clear" w:pos="720"/>
          <w:tab w:val="left" w:pos="1152" w:leader="none"/>
          <w:tab w:val="left" w:pos="2592" w:leader="none"/>
          <w:tab w:val="left" w:pos="4031" w:leader="none"/>
          <w:tab w:val="left" w:pos="4896" w:leader="none"/>
          <w:tab w:val="left" w:pos="5760" w:leader="none"/>
          <w:tab w:val="left" w:pos="7200" w:leader="none"/>
          <w:tab w:val="left" w:pos="8640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rFonts w:ascii="Times New Roman" w:hAnsi="Times New Roman" w:cs="David"/>
          <w:sz w:val="24"/>
          <w:szCs w:val="28"/>
          <w:lang w:val="en-US"/>
        </w:rPr>
      </w:pPr>
      <w:r>
        <w:rPr>
          <w:rFonts w:cs="David" w:ascii="Times New Roman" w:hAnsi="Times New Roman"/>
          <w:sz w:val="24"/>
          <w:szCs w:val="28"/>
          <w:rtl w:val="true"/>
          <w:lang w:val="en-US"/>
        </w:rPr>
      </w:r>
    </w:p>
    <w:p>
      <w:pPr>
        <w:pStyle w:val="Normal"/>
        <w:widowControl/>
        <w:tabs>
          <w:tab w:val="clear" w:pos="720"/>
          <w:tab w:val="left" w:pos="1152" w:leader="none"/>
          <w:tab w:val="left" w:pos="2592" w:leader="none"/>
          <w:tab w:val="left" w:pos="4031" w:leader="none"/>
          <w:tab w:val="left" w:pos="4896" w:leader="none"/>
          <w:tab w:val="left" w:pos="5760" w:leader="none"/>
          <w:tab w:val="left" w:pos="7200" w:leader="none"/>
          <w:tab w:val="left" w:pos="8640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lang w:val="en-US"/>
        </w:rPr>
      </w:pP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ניסוי מפואר שנערך ב</w:t>
      </w:r>
      <w:r>
        <w:rPr>
          <w:rFonts w:cs="David" w:ascii="Times New Roman" w:hAnsi="Times New Roman"/>
          <w:sz w:val="24"/>
          <w:szCs w:val="28"/>
          <w:lang w:val="en-US"/>
        </w:rPr>
        <w:t>1851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-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ראה לאון פוקו את קיומה של השפעה כזו בעזרת מטוטלת גדולה שתלה מכיפת הפנתיאון בפאריס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שמידת החיכוך שלה הייתה קטנה דיה כדי לאפשר לה להתנודד במשך זמן רב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ילו היה כדור הארץ נייח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יינו יכולים לצפות שהמטוטלת של פוקו תתנודד תמיד באותו מישו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לומר תחזור בכל פעם לאותה נקוד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ולם סיבובו של כדור הארץ סביב צירו גורם למישור תנועת המטוטלת לחוג ביחס לאדמ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ך שאחרי כמה שעות אפשר לראות שהמטוטלת מתנודדת בכיוון אחר מכיוון תנודותיה המקור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די להבין תופעה ז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נניח לרגע שהמטוטלת של פוקו תלויה מעל הקוטב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לומר בדיוק על ציר סיבובו של כדור הארץ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מטוטלת מתנודדת במישור קבוע במרחב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ולם מכיוון שכדור הארץ מסתובב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צופה העומד על כדור הארץ רואה את מישור תנועותיה של המטוטלת חג ביחס אלי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מקומות הנמצאים בין הקוטב לקו המשווה מתרחשת אותה תופעה במידה קטנה יות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ולם די בה כדי לגרום למישור תנועת המטוטלת של פוקו לחוג ביחס לצופה המסתובב יחד עם כדור הארץ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גם בתנועה בין מקומות שונים על פני כדור הארץ אפשר להבחין בהשפעת סיבוב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גורמ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למשל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לרוחות ולזרמי ים לסטות ימינה בחצי הכדור הצפונ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שמאלה בחצי הכדור הדרומ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.</w:t>
      </w:r>
    </w:p>
    <w:p>
      <w:pPr>
        <w:pStyle w:val="Normal"/>
        <w:widowControl/>
        <w:tabs>
          <w:tab w:val="clear" w:pos="720"/>
          <w:tab w:val="left" w:pos="1152" w:leader="none"/>
          <w:tab w:val="left" w:pos="2592" w:leader="none"/>
          <w:tab w:val="left" w:pos="4031" w:leader="none"/>
          <w:tab w:val="left" w:pos="4896" w:leader="none"/>
          <w:tab w:val="left" w:pos="5760" w:leader="none"/>
          <w:tab w:val="left" w:pos="7200" w:leader="none"/>
          <w:tab w:val="left" w:pos="8640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rFonts w:ascii="Times New Roman" w:hAnsi="Times New Roman" w:cs="David"/>
          <w:sz w:val="24"/>
          <w:szCs w:val="28"/>
          <w:lang w:val="en-US"/>
        </w:rPr>
      </w:pPr>
      <w:r>
        <w:rPr>
          <w:rFonts w:cs="David" w:ascii="Times New Roman" w:hAnsi="Times New Roman"/>
          <w:sz w:val="24"/>
          <w:szCs w:val="28"/>
          <w:rtl w:val="true"/>
          <w:lang w:val="en-US"/>
        </w:rPr>
      </w:r>
    </w:p>
    <w:p>
      <w:pPr>
        <w:pStyle w:val="Normal"/>
        <w:widowControl/>
        <w:tabs>
          <w:tab w:val="clear" w:pos="720"/>
          <w:tab w:val="left" w:pos="1152" w:leader="none"/>
          <w:tab w:val="left" w:pos="2592" w:leader="none"/>
          <w:tab w:val="left" w:pos="4031" w:leader="none"/>
          <w:tab w:val="left" w:pos="4896" w:leader="none"/>
          <w:tab w:val="left" w:pos="5760" w:leader="none"/>
          <w:tab w:val="left" w:pos="7200" w:leader="none"/>
          <w:tab w:val="left" w:pos="8640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lang w:val="en-US"/>
        </w:rPr>
      </w:pP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אם הוכיח אפוא פוקו לבסוף שכדור הארץ באמת נע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?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לא בהכרח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סוף המאה ה</w:t>
      </w:r>
      <w:r>
        <w:rPr>
          <w:rFonts w:cs="David" w:ascii="Times New Roman" w:hAnsi="Times New Roman"/>
          <w:sz w:val="24"/>
          <w:szCs w:val="28"/>
          <w:lang w:val="en-US"/>
        </w:rPr>
        <w:t>19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-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חזר ארנסט מאך אל עקרונות המכניקה של ניוטון ובחן אותם באופן ביקורת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ין השא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טען מאך שניסוי הדלי המסתובב של ניוטון איננו מוכיח דבר באשר לקיומו של המרחב המוחלט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מנ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דלי המסתובב פני המים הם קעור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ולם אפשר לטעון שהדבר מתרחש משום שהדלי מסתובב ביחס לכלל החומר ביקום או ביחס לכוכבים הרחוק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לא בהכרח ביחס למרחב עצמ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אך העדיף לקבל טענה כזו משום שהוא סירב להאמין בקיומם של דברים שאינם נרא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מושג המרחב המוחלט שאין לראותו נראה לו מיותר לחלוטין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וא טען אפוא שאילו היינו משאירים את הדלי במנוח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בדרך כלשהי מסובבים את כלל החומר ביקום סביב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גם אז היו פני המים בדלי מתקער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אופן דומ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על פי טענתו של מאך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גם הניסוי של פוקו מראה לכל היותר שמישור תנועתה של המטוטלת נוטה להשאר קבוע ביחס לכוכבים הרחוק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מכאן שאם היינו משאירים את כדור הארץ נייח ומסובבים את הכוכבים הרחוקים סביב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יינו מקבלים בדיוק אותה חיגה של מישור תנועת המטוטל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ין אפוא בתוצאות ניסויים כאלו כדי ללמדנו דבר על תנועתו המוחלטת של כדור הארץ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לא רק על תנועתו ביחס לכלל החומר ביקו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.</w:t>
      </w:r>
    </w:p>
    <w:p>
      <w:pPr>
        <w:pStyle w:val="Normal"/>
        <w:widowControl/>
        <w:tabs>
          <w:tab w:val="clear" w:pos="720"/>
          <w:tab w:val="left" w:pos="1152" w:leader="none"/>
          <w:tab w:val="left" w:pos="2592" w:leader="none"/>
          <w:tab w:val="left" w:pos="4031" w:leader="none"/>
          <w:tab w:val="left" w:pos="4896" w:leader="none"/>
          <w:tab w:val="left" w:pos="5760" w:leader="none"/>
          <w:tab w:val="left" w:pos="7200" w:leader="none"/>
          <w:tab w:val="left" w:pos="8640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rFonts w:ascii="Times New Roman" w:hAnsi="Times New Roman" w:cs="David"/>
          <w:sz w:val="24"/>
          <w:szCs w:val="28"/>
          <w:lang w:val="en-US"/>
        </w:rPr>
      </w:pPr>
      <w:r>
        <w:rPr>
          <w:rFonts w:cs="David" w:ascii="Times New Roman" w:hAnsi="Times New Roman"/>
          <w:sz w:val="24"/>
          <w:szCs w:val="28"/>
          <w:rtl w:val="true"/>
          <w:lang w:val="en-US"/>
        </w:rPr>
      </w:r>
    </w:p>
    <w:p>
      <w:pPr>
        <w:pStyle w:val="Normal"/>
        <w:widowControl/>
        <w:tabs>
          <w:tab w:val="clear" w:pos="720"/>
          <w:tab w:val="left" w:pos="1152" w:leader="none"/>
          <w:tab w:val="left" w:pos="2592" w:leader="none"/>
          <w:tab w:val="left" w:pos="4031" w:leader="none"/>
          <w:tab w:val="left" w:pos="4896" w:leader="none"/>
          <w:tab w:val="left" w:pos="5760" w:leader="none"/>
          <w:tab w:val="left" w:pos="7200" w:leader="none"/>
          <w:tab w:val="left" w:pos="8640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lang w:val="en-US"/>
        </w:rPr>
      </w:pP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אך לא ערער על המבנה המתימטי של תורת ניוטון אלא רק על הפירוש המקובל של מבנה ז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איננו ניתן לבחינה ניסיוני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ולם לטיעוניו הייתה השפעה עצומה על פיסיקאים רבים בתחילת המאה העשר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ין השא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ניעה השפעה זו את איינשטיין לבחון מחדש את שאלת יחסיות התנועה ואת מושג המרחב המוחלט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בפרקים </w:t>
      </w:r>
      <w:r>
        <w:rPr>
          <w:rFonts w:cs="David" w:ascii="Times New Roman" w:hAnsi="Times New Roman"/>
          <w:sz w:val="24"/>
          <w:szCs w:val="28"/>
          <w:lang w:val="en-US"/>
        </w:rPr>
        <w:t>10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</w:t>
      </w:r>
      <w:r>
        <w:rPr>
          <w:rFonts w:cs="David" w:ascii="Times New Roman" w:hAnsi="Times New Roman"/>
          <w:sz w:val="24"/>
          <w:szCs w:val="28"/>
          <w:lang w:val="en-US"/>
        </w:rPr>
        <w:t>11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-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נראה כיצד צמחו מתוך בחינה זו תורות היחסות הפרטית והכללי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החליפו את תורת המכניקה של ניוטון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.</w:t>
      </w:r>
    </w:p>
    <w:p>
      <w:pPr>
        <w:pStyle w:val="Normal"/>
        <w:widowControl/>
        <w:tabs>
          <w:tab w:val="clear" w:pos="720"/>
          <w:tab w:val="left" w:pos="1152" w:leader="none"/>
          <w:tab w:val="left" w:pos="2592" w:leader="none"/>
          <w:tab w:val="left" w:pos="4031" w:leader="none"/>
          <w:tab w:val="left" w:pos="4896" w:leader="none"/>
          <w:tab w:val="left" w:pos="5760" w:leader="none"/>
          <w:tab w:val="left" w:pos="7200" w:leader="none"/>
          <w:tab w:val="left" w:pos="8640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rFonts w:ascii="Times New Roman" w:hAnsi="Times New Roman" w:cs="David"/>
          <w:sz w:val="24"/>
          <w:szCs w:val="28"/>
          <w:lang w:val="en-US"/>
        </w:rPr>
      </w:pPr>
      <w:r>
        <w:rPr>
          <w:rFonts w:cs="David" w:ascii="Times New Roman" w:hAnsi="Times New Roman"/>
          <w:sz w:val="24"/>
          <w:szCs w:val="28"/>
          <w:rtl w:val="true"/>
          <w:lang w:val="en-US"/>
        </w:rPr>
      </w:r>
    </w:p>
    <w:p>
      <w:pPr>
        <w:pStyle w:val="Normal"/>
        <w:widowControl/>
        <w:tabs>
          <w:tab w:val="clear" w:pos="720"/>
          <w:tab w:val="left" w:pos="1152" w:leader="none"/>
          <w:tab w:val="left" w:pos="2592" w:leader="none"/>
          <w:tab w:val="left" w:pos="4031" w:leader="none"/>
          <w:tab w:val="left" w:pos="4896" w:leader="none"/>
          <w:tab w:val="left" w:pos="5760" w:leader="none"/>
          <w:tab w:val="left" w:pos="7200" w:leader="none"/>
          <w:tab w:val="left" w:pos="8640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lang w:val="en-US"/>
        </w:rPr>
      </w:pP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ראה ג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:</w:t>
      </w:r>
    </w:p>
    <w:p>
      <w:pPr>
        <w:pStyle w:val="Normal"/>
        <w:widowControl/>
        <w:tabs>
          <w:tab w:val="clear" w:pos="720"/>
          <w:tab w:val="left" w:pos="1152" w:leader="none"/>
          <w:tab w:val="left" w:pos="2592" w:leader="none"/>
          <w:tab w:val="left" w:pos="4031" w:leader="none"/>
          <w:tab w:val="left" w:pos="4896" w:leader="none"/>
          <w:tab w:val="left" w:pos="5760" w:leader="none"/>
          <w:tab w:val="left" w:pos="7200" w:leader="none"/>
          <w:tab w:val="left" w:pos="8640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rFonts w:ascii="Times New Roman" w:hAnsi="Times New Roman" w:cs="David"/>
          <w:sz w:val="24"/>
          <w:szCs w:val="28"/>
          <w:lang w:val="en-US"/>
        </w:rPr>
      </w:pPr>
      <w:r>
        <w:rPr>
          <w:rFonts w:cs="David" w:ascii="Times New Roman" w:hAnsi="Times New Roman"/>
          <w:sz w:val="24"/>
          <w:szCs w:val="28"/>
          <w:rtl w:val="true"/>
          <w:lang w:val="en-US"/>
        </w:rPr>
      </w:r>
    </w:p>
    <w:p>
      <w:pPr>
        <w:pStyle w:val="Normal"/>
        <w:widowControl/>
        <w:tabs>
          <w:tab w:val="clear" w:pos="720"/>
          <w:tab w:val="left" w:pos="1152" w:leader="none"/>
          <w:tab w:val="left" w:pos="2592" w:leader="none"/>
          <w:tab w:val="left" w:pos="4031" w:leader="none"/>
          <w:tab w:val="left" w:pos="4896" w:leader="none"/>
          <w:tab w:val="left" w:pos="5760" w:leader="none"/>
          <w:tab w:val="left" w:pos="7200" w:leader="none"/>
          <w:tab w:val="left" w:pos="8640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/>
      </w:pP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ערכות אמת ותפיסות מוטעות</w:t>
      </w:r>
    </w:p>
    <w:sectPr>
      <w:headerReference w:type="default" r:id="rId2"/>
      <w:type w:val="nextPage"/>
      <w:pgSz w:w="12240" w:h="15840"/>
      <w:pgMar w:left="1584" w:right="720" w:gutter="0" w:header="709" w:top="120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1"/>
      <w:jc w:val="center"/>
      <w:rPr/>
    </w:pPr>
    <w:r>
      <w:rPr>
        <w:rFonts w:cs="Rod"/>
        <w:rtl w:val="true"/>
      </w:rPr>
      <w:t xml:space="preserve">- </w:t>
    </w:r>
    <w:r>
      <w:rPr>
        <w:rFonts w:cs="Rod"/>
        <w:rtl w:val="true"/>
      </w:rPr>
      <w:t xml:space="preserve">פרק </w:t>
    </w:r>
    <w:r>
      <w:rPr>
        <w:rFonts w:cs="Rod"/>
      </w:rPr>
      <w:t>2</w:t>
    </w:r>
    <w:r>
      <w:rPr>
        <w:rFonts w:cs="Rod"/>
        <w:rtl w:val="true"/>
      </w:rPr>
      <w:t xml:space="preserve"> </w:t>
    </w:r>
    <w:r>
      <w:rPr>
        <w:rFonts w:cs="Rod"/>
        <w:rtl w:val="true"/>
      </w:rPr>
      <w:t>עמ</w:t>
    </w:r>
    <w:r>
      <w:rPr>
        <w:rFonts w:cs="Rod"/>
        <w:rtl w:val="true"/>
      </w:rPr>
      <w:t>'    -</w:t>
    </w:r>
  </w:p>
</w:hdr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Courier" w:hAnsi="Courier" w:eastAsia="NarkisTam" w:cs="NarkisTam"/>
      <w:color w:val="auto"/>
      <w:kern w:val="2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56</Words>
  <Characters>0</Characters>
  <CharactersWithSpaces>17994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31T16:32:00Z</dcterms:created>
  <dc:creator>חלונות</dc:creator>
  <dc:description/>
  <dc:language>en-US</dc:language>
  <cp:lastModifiedBy/>
  <dcterms:modified xsi:type="dcterms:W3CDTF">1998-05-31T16:32:00Z</dcterms:modified>
  <cp:revision>2</cp:revision>
  <dc:subject/>
  <dc:title>פיסיקה - תורות ומושגי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חלונות</vt:lpwstr>
  </property>
</Properties>
</file>