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פיסיק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ות ומושגי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ואב 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ב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u w:val="single"/>
          <w:lang w:val="en-US"/>
        </w:rPr>
      </w:pPr>
      <w:r>
        <w:rPr>
          <w:rFonts w:cs="David" w:ascii="Times New Roman" w:hAnsi="Times New Roman"/>
          <w:sz w:val="24"/>
          <w:szCs w:val="28"/>
          <w:u w:val="single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 xml:space="preserve">פרק </w:t>
      </w:r>
      <w:r>
        <w:rPr>
          <w:rFonts w:cs="David" w:ascii="Times New Roman" w:hAnsi="Times New Roman"/>
          <w:sz w:val="24"/>
          <w:szCs w:val="28"/>
          <w:u w:val="single"/>
          <w:lang w:val="en-US"/>
        </w:rPr>
        <w:t>3</w:t>
      </w:r>
      <w:r>
        <w:rPr>
          <w:rFonts w:cs="David" w:ascii="Times New Roman" w:hAnsi="Times New Roman"/>
          <w:sz w:val="24"/>
          <w:szCs w:val="28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>חומר וכוח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 התנועה החדשה של גלילאו לא היתה תורה מכנית מושל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היא לא פתרה את כל הבעיות הקשורות בתנועת גופים במר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מור בפרק הקו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 גלילאו מבוססת על עקרון ההתמ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ומר שגוף נע שאין פועלים עליו כוחות ימשיך בתנועתו ללא שינוי בגודל המהירות או בכיוו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אנו יכולים להבין שכאשר על גוף כלשהו פועל כו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חול שינוי במצב תנוע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גם אם נתונים הגוף והכו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דיין איננו יודעים מה יהיה שינוי ה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לילאו ענה על שאלה זו רק עבור נפילתם של גופים על פני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הסיק מניסוי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ניגוד למה שסבר אריסט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ני כדור הארץ כל הגופים היו נופלים בתאוצה שווה וקבועה אלמלא היתה התנגדות האוויר מעכבת או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פתרון שלם לבעיית תנועתם של גופים בהשפעת כוחות כלשהם הוא לא הצליח למצו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ק ב</w:t>
      </w:r>
      <w:r>
        <w:rPr>
          <w:rFonts w:cs="David" w:ascii="Times New Roman" w:hAnsi="Times New Roman"/>
          <w:sz w:val="24"/>
          <w:szCs w:val="28"/>
          <w:lang w:val="en-US"/>
        </w:rPr>
        <w:t>1687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פרסם אייזק ניוטון בספר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קרונות המתימטיים של פילוסופית הט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 ((</w:t>
      </w:r>
      <w:r>
        <w:rPr>
          <w:rFonts w:cs="David" w:ascii="Times New Roman" w:hAnsi="Times New Roman"/>
          <w:sz w:val="24"/>
          <w:szCs w:val="28"/>
          <w:lang w:val="en-US"/>
        </w:rPr>
        <w:t>Philosophiae Naturalis Principia Mathematica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יאוריה מכנית מושל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מסגרתה אפשר באופן עקרוני לחשב את השינוי במצב תנועתו של כל גוף כאשר פועל עליו כוח נת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יאוריה של ניוטון פתרה עוד בעיות חשובות שנשארו פתוחות אצל גלילא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מסגרת הפיסיקה האריסטוטלית הישנה היה ברור מדוע גופ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בד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ופלים על פני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אריסט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ופים הללו שואפים להגיע למקומם הטבעי במרכז הי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וא גם מרכז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קופרניקוס סילק את הארץ ממרכז הי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פך אותה לכוכב לכת הנע סביב ה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כך הוא השמיט את הקרקע מתחת להסבר האריסטוטלי לנפילת הגופ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לא היה יכול לתת הסבר אחר במקומ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יה נוספ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שובה לא פח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יתה הסבר תנועתם של כוכבי הלכת ושל הירחים שסביב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פי שראינו בפרק </w:t>
      </w:r>
      <w:r>
        <w:rPr>
          <w:rFonts w:cs="David" w:ascii="Times New Roman" w:hAnsi="Times New Roman"/>
          <w:sz w:val="24"/>
          <w:szCs w:val="28"/>
          <w:lang w:val="en-US"/>
        </w:rPr>
        <w:t>1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לטון האמין שכוכבי הלכת נעים במסלולים מעג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עקבותיו הלכו כל האסטרונומים עד המאה ה</w:t>
      </w:r>
      <w:r>
        <w:rPr>
          <w:rFonts w:cs="David" w:ascii="Times New Roman" w:hAnsi="Times New Roman"/>
          <w:sz w:val="24"/>
          <w:szCs w:val="28"/>
          <w:lang w:val="en-US"/>
        </w:rPr>
        <w:t>16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קופרניקוס לא יצא מכלל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וא ניסח את האסטרונומיה החדשה שלו במונחים של תנועות מעגליות סביב ה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ות מעגליות כאלו היה אפשר להב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צל אריסט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ה מעגלית עבור גופים שמימיים הייתה טבעית בדיוק כמו תנועת הנפילה בקו ישר עבור גופים על פני האד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בניסוחו הראשוני של חוק ההתמדה של גלילאו היה מדובר על תנועות מעגל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גוף כלשהו יכול להמשיך בהן לאין קץ בלי ששום כוח יגרום לתנוע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ניוטון לא היה יכול עוד לקבל הסבר כזה משום שהוא ידע שכוכבי הלכת אינם נעים במעג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התגלית החשובה הזו גילה יוהנס קפל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יה האסטרונום הראשון שחרג מדרישתו של אפל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קפלר היה מ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טיכו בראה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צליח לבצע תצפיות אסטרונומיות מדויקות ב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תוצאות התצפיות האלו הוא מסר לקפל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טיל עליו את המשימה למצוא את התיאור המתימטי המתאים לתנועתו הנצפית של כוכב הלכת מאד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חילה ניסה קפלר לפתור את הבעיה בדרכים המקובלות של אפיציק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מעגלים ראשיים ומש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קפלר לא הצליח למצוא תיאור כזה שיהיה מדויק דיו כדי לתאר את תוצאותיו של בראה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החל אפוא לנסות אפשרויות אח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סופו של דבר הצלי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מצא קפל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אדים ושאר הגופים השמימיים נעים במסלולים שצורתם איננה מעג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אליפס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פלר גילה עוד כמה עובדות הקשורות לתנועתם של כוכבי הלכ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שיטתו האסטרונומית של קופרניקו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ותיהם של כוכבי הלכת השונים לא היו קשורות זו ב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קפל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היה מיסטיקאי והושפע מההשקפות הפיתגוראיות שהזכרנו בפרק </w:t>
      </w:r>
      <w:r>
        <w:rPr>
          <w:rFonts w:cs="David" w:ascii="Times New Roman" w:hAnsi="Times New Roman"/>
          <w:sz w:val="24"/>
          <w:szCs w:val="28"/>
          <w:lang w:val="en-US"/>
        </w:rPr>
        <w:t>1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מין שבעולם כולו שוררת הרמוניה מתימ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ביטוי להרמוניה כזו הוא ניסה למצוא קשר בין רדיוסי המסלולים השונים של כוכבי הלכת סביב ה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תחילה הוא ניסה לבנות מודל שבו רדיוסי המסלולים נגזרים ממבנה המשלב זה בתוך זה את חמשת הגופים הגיאומטר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ושל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אפל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תכונתם של גופים אל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ירמידה המשולש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קוב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אוקטהדרו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David" w:ascii="Times New Roman" w:hAnsi="Times New Roman"/>
          <w:sz w:val="24"/>
          <w:szCs w:val="28"/>
          <w:lang w:val="en-US"/>
        </w:rPr>
        <w:t>8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א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דודקהדרו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David" w:ascii="Times New Roman" w:hAnsi="Times New Roman"/>
          <w:sz w:val="24"/>
          <w:szCs w:val="28"/>
          <w:lang w:val="en-US"/>
        </w:rPr>
        <w:t>12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א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האיקוסיהדרו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David" w:ascii="Times New Roman" w:hAnsi="Times New Roman"/>
          <w:sz w:val="24"/>
          <w:szCs w:val="28"/>
          <w:lang w:val="en-US"/>
        </w:rPr>
        <w:t>20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א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א שכל צלעותיהם שו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מודל הזה לא התאים לתצפ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פלר ניסה אפוא דרכים אחרות לבטא את ההרמוניה השוררת בעול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בסוף הגיע לקשר מתימטי המבטא יחס מסוים בין רדיוס ההקפה הממוצע של כל כוכב לכת במסלולו האליפטי סביב השמש לבין הזמן שבו משלים כוכב הלכת הקפה אח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וטון ניסה למצוא תיאוריה מכנית שממנה אפשר לגזור את חוקי תנועת הכוכבים של קפל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הבין גם שבמסגרת המכניקה החד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ק תנועה בקו ישר ובמהירו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תנועה המתחייבת מעקרון ההתמ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כולה להיחשב תנועה טבעית שאין לה סיבה חיצו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וכבי הלכת אינם נעים בקו יש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אפוא כוח הפועל עליהם ומסיט אותם ממסלול ההתמדה לכיוון ה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כוח הזה גורם להם לנוע באליפסה סב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זרת חוקי התנועה שמצא קפל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ליח ניוטון להראות שהכוח הפועל על כוכבי הלכת מכוון אל מרכז ה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עוצמת הכוח הזה יורדת ביחס ישר לריבוע מרחקם ממ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כך הוא הסביר גם את המסלולים האליפט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גם את הקשר בין רדיוסיהם לזמני ההקפ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אפוא כוח המושך את כוכבי הלכת אל ה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כך לא ד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רח חג סביב כדור הארץ בדיוק כפי שכדור הארץ חג סביב ה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ור הארץ איננו אפוא רק נמשך אלא גם מוש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מוהו גם כוכב הלכת צד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ת הירחים שלו גילה גלילא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וטון הניח שזו תכונה כל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שכל גוף ביקום גם מושך וגם נמשך לגופים אח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הוא הסיק שבין כל שני גופים כלשהם ביקום פועל כוח משיכ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עוצמתו עומדת ביחס הפוך לריבוע המרחק ביני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 הצליח ניוטון להסביר לא רק את מסלולי כוכבי הלכת של קפל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גם את נפילתם של גופים על פני האד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וף נופל כלפי מטה משום שכדור הארץ מושך או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ח המשיכה הזה אחראי אפוא גם לתנועתם האליפטית של כוכבי הלכת וגם לכובד הגורם לנפילתם של גופ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לפיכך אפשר לכנות אותו בש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ח הכב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צעות הנחת קיומו של כוח הכבידה הפועל בין כל שני גופים הצליח ניוטון להסביר תופעות נוספ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סטיות קטנות של כוכבי הלכת צדק ושבתאי מהמסלולים שקבע קפל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גרמות בגלל משיכתם ההדדית כאשר הם קרובים זה ל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פעה נוספת שניוטון הצליח להסביר היא הגאות והשפל של מי הים על פני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גרמת בהשפעת כוח הכבידה של היר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די להגיע לכל 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ה ניוטון זקוק לעוד משה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די לדעת רק מהו הכוח הפועל על ג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צורך גם בחוק תנועה שיתאר כיצד משתנה מצב תנועתו של גוף כאשר כוח נתון פועל ע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ניוטון אכן ניסח חוק כ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חוק התנועה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פועל על גוף כלשהו נמצא ביחס ישר לתאוצת הג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לקצב השינוי של מהירו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חס בין הכוח לבין התאוצה הוא תכונה אופיינית של הג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נקראת בש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אפשר לראות בה ביטוי של כמות החומר שבג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ח מסוים יכול לגרום לתאוצה גדולה של חלקיק חומר קט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ותו כוח לא ישנה כמעט את מהירותו של גוף גד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ל יותר לעצור זבוב מאשר קטר של רכב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מסה ממלאת בתורתו של ניוטון תפקיד נוס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וק הכבידה שלו קובע שכוח המשיכה הפועל בין שני גופים יחסי למכפלת המסות של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ני כדור הארץ יש אפוא יחס ישר בין המשקל של כל ג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וא עוצמת כוח הכבידה שכדור הארץ מפעיל ע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בין המסה 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 יש הנוטים לפעמים לשכוח את ההבחנה בין שני מושגים 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סה איננה משק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ני הירח המשקל של גוף כלשהו קטן מאשר על פני האד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הירח מושך אותו בכוח קטן יותר מאשר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מסה של הג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היחס בין כוח הפועל עליו לבין תאוצ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שאר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יאוריה המכנית של ניוטון כוללת אפוא גם חוק המתאר כיצד מתנהג גוף כלשהו בהשפעת כוח נת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גם חוק המתאר מהי עוצמתו של כוח הכב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בעיות שמעורב בהן רק כוח הכב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יאוריה הזו צריכה מבחינה עקרונית לאפשר פתרון של כל בעיה מכ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מקרים רבים חישוב פתרונן של המשוואות של ניוטון יכול להיות מסוב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זמן רב אחרי פרסום 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קר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ו כמה בעיות שנשארו לא פתו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ישובו המדויק של מסלול הירח סביב כדור הארץ נאלץ להמתין כמה עשרות ש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והי בעיה מתימטית מסובכ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הירח נתון להשפעת כוח הכבידה לא של כדור הארץ בלב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גם של השמש ושל כוכבי הלכת האח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יה חמורה נוספת הייתה שאלת מקורו של הסדר במערכת ה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היה ידו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 כוכבי הלכת מסתובבים סביב השמש באותו כיו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ערך באותו מיש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וטון לא היה יכול להסביר עובד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וא ראה בה עדות לקיומו של הבורא שיצר מבנה כה מסודר ונא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כך לא היה ד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וטון סבר שגם אילו מבנה כזה של מערכת השמש היה נוצר עם הבריא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השפעותיהם ההדדיות של כוכבי הלכת המושכים זה את זה היו יכולות לגרום להם לסטות ממסלולי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סופו של דבר לשבש את הסד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המנע מאפשרות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הציע שהאל מתערב מפעם לפעם ומחזיר את כוכבי הלכת למסילותיהם המסוד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ייבני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נגדו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גלג על אפשרות זו וטען שהאל של ניוטון הוא שען עלו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את המנגנון שיצר צריך לכוון מפעם לפע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ק ב</w:t>
      </w:r>
      <w:r>
        <w:rPr>
          <w:rFonts w:cs="David" w:ascii="Times New Roman" w:hAnsi="Times New Roman"/>
          <w:sz w:val="24"/>
          <w:szCs w:val="28"/>
          <w:lang w:val="en-US"/>
        </w:rPr>
        <w:t>1773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צליח המרקיז פייר סימון דה לפלאס להרא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הסתמך על שיטה של קירוב מתימ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ין צורך בהתערבותו של הא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השפעותיהן המצטברות של ההפרעות במסלולי כוכבי הלכת מבטלות זו את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לאס יכול היה אפוא לענות לנפוליא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שאל אותו מה מקומו של האל בשיטת העולם הניוטונית 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: 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דו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נזקקתי להשערה ה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שובתו של לפלאס מבטאת נקודת מפנה חשובה בתרבות המער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פי שראינו בפרק </w:t>
      </w:r>
      <w:r>
        <w:rPr>
          <w:rFonts w:cs="David" w:ascii="Times New Roman" w:hAnsi="Times New Roman"/>
          <w:sz w:val="24"/>
          <w:szCs w:val="28"/>
          <w:lang w:val="en-US"/>
        </w:rPr>
        <w:t>1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מונת העולם של ימי הביניים יצרה סינתזה בין חקר הטבע לבין הד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ציעה מבנה משולב של פיס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לוסופיה ותיאולוגיה שחיזקו זו את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בחזונו של ניוטון היי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נרא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יפה לביטוי סדר משולב שכ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ו האל קשור באופן הדוק בהתנהגות הט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תיאוריה המכנית שיצר יכלה להתפרש באופן אחר באווירה החילונית של המאה ה</w:t>
      </w:r>
      <w:r>
        <w:rPr>
          <w:rFonts w:cs="David" w:ascii="Times New Roman" w:hAnsi="Times New Roman"/>
          <w:sz w:val="24"/>
          <w:szCs w:val="28"/>
          <w:lang w:val="en-US"/>
        </w:rPr>
        <w:t>18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בור ממשיכיו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צלחותיה של המכניקה שלו בישרו תמונת עולם חדשה הקרובה להשקפת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כניס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הפילוסוף בן המאה ה</w:t>
      </w:r>
      <w:r>
        <w:rPr>
          <w:rFonts w:cs="David" w:ascii="Times New Roman" w:hAnsi="Times New Roman"/>
          <w:sz w:val="24"/>
          <w:szCs w:val="28"/>
          <w:lang w:val="en-US"/>
        </w:rPr>
        <w:t>17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נה דקאר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קום כולו הוא מכונה אחת גדו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ורכבת מחלקיקי חומר הנעים על פי חוקים קבוע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ולם כזה אין לנוכחותו של האל משמעות ר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כל התנועות קבועות ללא התערבו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כל היותר יש צורך בבורא המחוקק את חוקי הטבע וקובע את מצבם ההתחלתי של הגופ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ולי גם בקיום האל כבסיס מטאפיסי לישותו של העול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גם בשני עניינים אלו אפשר לוותר ע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הניח שהעולם לא נברא ברגע מסוים אלא היה קיים מאז ומתמי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יישותם של הגופים החומריים ושל המרחב והזמן עומדת בפני עצ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 היה אפשר לטעון שהמדע הפך את האל למ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הצלחותיה של המכניקה הניוטונית היו גם השלכות על תפיסת המד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ני ניוטון היה נראה שתפקיד הפיסיקה להסביר את התופ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לנסח את הסיבות להתרחשות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ש לא ציפה ממנה לספק חיזויים מספריים מדויקים להתנהגות העולם הממש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רישות אלו התאימו לפיסיקה האריסטוטלית של ימי הבי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תנה הסברים איכותיים ומילוליים לתופעות הט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שהמכניקה של ניוטון סיפקה סחורה אחרת לגמ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צד אח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א ויתרה על הסבר מל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 שניוטון ניסח חוק הקובע את פעולת כוח הכב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לא הצליח למצוא סיבה לפעולתו של כוח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עדיף להשאיר את השאלה פתו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צד ש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הצליח לנסח חוקים מתימטיים המסוגלים לתת חיזוי מספרי מדויק של התופ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ע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 מה שנראה כסטייה של תופעות הטבע מהתוצאה המדויקת המחושבת על פי תורת ניוטון נחשבה לבעיה שיש לפתור או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חת הדוגמאות המרשימות בעניין זה היא סטיות קטנות מן המסלול המחושב של כוכב הלכת אורנו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תגלו באמצע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י אסטרונו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ן אדמס ואורבן לווריי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ניס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 אחד בנפר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הסביר את הסטיות האלו באמצעות הנחת קיומו של כוכב לכת חד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פ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שפעת הכבידה שלו מסיטה את אורנוס ממסלו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פטון אכן התגלה בתצפיות אסטרונומ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פתרון כזה של הבעיה מחז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האמונה בתיאוריה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בכל זאת להעיר שעד גילויו התצפיתי של נפ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הייתה הנחת קיומו יותר מאשר השערה שנועדה להציל את תורת ניוטון לנוכח מה שנראה על פניו כהפרכה תצפ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לוסופים מסוימים של המד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על פי שיטתם יש לזנוח תיאוריה מדעית מרגע שנתגלתה עובדה תצפיתית המפריכה או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ו יכולים אפוא להסתייג מצעדו של לווריי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לחתו מראה את החולשה שבגיש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כל תיאוריה מדעית יש תמיד בעיות פתוח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בות מהן נפתרות במסגרת התיאור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חרות יכולות לגרום לנטישתה ולהחלפתה בתיאוריה אח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אין שום אפשרות לדעת מראש באיזה משני האופנ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בכל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יפתר בעיה מסוי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וורייר בחר לשמור על התיאוריה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צדק במקרה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מקרה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ו הוא ניסה להסביר גם סטיות במסלולו של כוכב חמה בעזרת הנחת קיומו של כוכב לכת חד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אישרו התצפיות את הנחות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ק בתחילת המאה ה</w:t>
      </w:r>
      <w:r>
        <w:rPr>
          <w:rFonts w:cs="David" w:ascii="Times New Roman" w:hAnsi="Times New Roman"/>
          <w:sz w:val="24"/>
          <w:szCs w:val="28"/>
          <w:lang w:val="en-US"/>
        </w:rPr>
        <w:t>20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צליח איינשטיין לפתור בעיה זו באמצעות החלפת תורת הכבידה של ניוטון בתורת היחסות הכללי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פרק </w:t>
      </w:r>
      <w:r>
        <w:rPr>
          <w:rFonts w:cs="David" w:ascii="Times New Roman" w:hAnsi="Times New Roman"/>
          <w:sz w:val="24"/>
          <w:szCs w:val="28"/>
          <w:lang w:val="en-US"/>
        </w:rPr>
        <w:t>11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לחותיה של המכניקה של ניוטון בחיזוי מדויק של תנועות גופים    גרמו לקבלתה כבסיס לתמונת העולם המדעית החד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ד סוף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ש לא פקפק כמעט באמיתות התיאור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באמונה שהיא מתארת את מה שמתרחש באמת בעול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מ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ונה זו התערערה קשות בתחילת המאה ה</w:t>
      </w:r>
      <w:r>
        <w:rPr>
          <w:rFonts w:cs="David" w:ascii="Times New Roman" w:hAnsi="Times New Roman"/>
          <w:sz w:val="24"/>
          <w:szCs w:val="28"/>
          <w:lang w:val="en-US"/>
        </w:rPr>
        <w:t>20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סופו של דבר הוחלפה התורה הניוטונית בתורות היחסות ובתורת הקווא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גם בתקופה הארוכה שבה הייתה התורה הניוטונית מקובל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לו בה התפתחויות חשוב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תפתחויות אלו לא נגעו ליסודות התיאורי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לו נשארו פחות או יותר כפי שהציב אותם ניוטו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לניסוחיה המתימט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המאה ה</w:t>
      </w:r>
      <w:r>
        <w:rPr>
          <w:rFonts w:cs="David" w:ascii="Times New Roman" w:hAnsi="Times New Roman"/>
          <w:sz w:val="24"/>
          <w:szCs w:val="28"/>
          <w:lang w:val="en-US"/>
        </w:rPr>
        <w:t>18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ך הצליחו מתימטיקאים שונים לכתוב את משוואות המכניקה של ניוטון בשפה מתימטית חד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פשרה גם ליישם אותן לפתרון בעיות מסובכות כמ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תו של סביב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גם לחקור את התיאוריה עצמה ולמצוא בה תכונות שהסתתרו באופן לא מפורש בניסוח המקו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כונה חשובה אחת כזו היא עובדת קיומם של עקרונות השימור המכ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כניקה של ניוטון היא תורה של 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ור שכ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יא מתארת כיצד משתנים גדלים מסוימ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קומות ומהירוי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ם הז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אשר כותבים את משוואותיה באופן המתא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מצוא שלמרות השינוי המתואר ב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גדלים קבועים שאינם משתנים במשך ה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בר לפני קבלת התורה של ניוטון טענו דקארט מצד אח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ייבניץ מצד ש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עת תנועתם של גופים יש גדלים שערכם איננו משת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גדלים משתמ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דקארט דיבר על שימור גודל הנקר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ת ה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וגדר ככמות החומר שבגוף כלשהו כפול המהירות של אותו ג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ונחים ניוטו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הם כמות החומר היא המס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ת התנועה של דקארט הופכת להיות מסה כפול מהי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ייבני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דיבר על שימור גודל שקרא ל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 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לשים לב שאין זה מושג הכוח הניוטו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יש לו שתי צו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: 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ח 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כיום אנו מגדירים אותו כמחצית המכפלה של המסה בריבוע המהי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ח 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נו מגדירים כיום כמכפלת המס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ובה שבו היא נמצאת ותאוצת הנפילה החופש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ני מרכיבים אלו יחד נותנים א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ל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כמותו נשארת קבועה תמי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  <w:tab/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משך זמן מסוים היה ויכוח בין תלמידיו של דקארט לתלמידיו של לייבניץ בשאלה מהו הגודל המשתמר האמיתי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מות התנועה א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ק מאוחר יותר הסתבר שבמסגרת המכניקה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ומר ששני הצדדים צדק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גם כמות התנועה וג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ם גדלים משתמ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לכמות התנועה של דקארט אנו קוראים כיו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 ((</w:t>
      </w:r>
      <w:r>
        <w:rPr>
          <w:rFonts w:cs="David" w:ascii="Times New Roman" w:hAnsi="Times New Roman"/>
          <w:sz w:val="24"/>
          <w:szCs w:val="28"/>
          <w:lang w:val="en-US"/>
        </w:rPr>
        <w:t>Momentum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מסגרת המכניקה של ניוטו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מובן מסוים גם בתורות החדשות שהחליפו או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ת התנועה של קבוצת גופים כלשהם שאין פועלים עליה כוחות חיצוניים נשארת תמיד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וגמה לתופעה זו היא רתיעתו של תות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ני שהתותח י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הוא וגם הפגז שבתוכו נייח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מות התנועה הכללית היא אפ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הפגז נפלט מהלו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לו מהירות מסוימת ולכן הוא נושא עמו כמות תנועה בכיוון מסו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שמור על כמות תנועה קבועה של המערכת כו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ייב התותח לשאת כמות זהה של תנועה לכיוון ההפ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 שכמות התנועה הכללית תהיה שוב אפ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כיוון שמדובר על אותה כמות תנועה ומסת התותח גדולה פי כמה ממסת הפגז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מהירות הפגז גדולה בהרבה ממהירות הרתיעה של התותח בכיוון ההפ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ת התנועה היא גודל מכני טה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יא אינה הופכת לשום צורה לא מכ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לצורה שאיננה קשורה בתנועת גופים במר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סגרת המכניקה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קרון שימור כמות התנועה תקף תמי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הסתבר ב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, 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לייבניץ יכול ללבוש צורה לא מכ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אם אנו מסתכלים רק בצורותיו המכנ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עמים נמצא שגודל זה איננו משתמ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פי שנראה בפרק </w:t>
      </w:r>
      <w:r>
        <w:rPr>
          <w:rFonts w:cs="David" w:ascii="Times New Roman" w:hAnsi="Times New Roman"/>
          <w:sz w:val="24"/>
          <w:szCs w:val="28"/>
          <w:lang w:val="en-US"/>
        </w:rPr>
        <w:t>5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, 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ל לייבניץ הוא צורה של מה שאנו קוראים כיו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. 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נקר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רגיה קינ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אנרגיה של 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נקר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רגיה פוטנציא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סכומם של שני אלו הו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רגיה מכ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מקרים רבים כמותה הכללית נשאר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ניח לדוגמה שיש לנו מטוטלת המתנודדת ללא חיכ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רגע מסוים היא נמצאת בקצה מסלו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רגע זה אין לה מהי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אין לה אנרגיה קינ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כיוון שהיא נמצאת בגובה מסו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לה אנרגיה פוטנציא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המשך תנועתה מגיעה המטוטלת לנקודה הנמוכה ביותר של מסלו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יחס אליה אנו מודדים את האנרגיה הפוטנציא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עת אין למטוטלת אנרגיה פוטנציא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היא איבדה את הגובה ההתחלתי שהיה לה בקצה המסל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מקומה יש לה אנרגיה קינטית הקשורה במהירות תנוע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המטוטלת מתנודדת הלוך ושו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האנרגיה המכנית שלה הופכת מפוטנציאלית לקינטית ובחז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כמותה הכללית נשאר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לאנרגיה יש עוד צו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א יכולה להפוך לחום באמצעות חיכ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יש חיכוך כמות האנרגיה המכנית הולכת ופוחת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ד שבסופו של דבר המטוטלת נעצ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תוחם של ניסוחים מתימטיים חדשים לתורת המכניקה של ניוטון נמשך עד תחילת המאה ה</w:t>
      </w:r>
      <w:r>
        <w:rPr>
          <w:rFonts w:cs="David" w:ascii="Times New Roman" w:hAnsi="Times New Roman"/>
          <w:sz w:val="24"/>
          <w:szCs w:val="28"/>
          <w:lang w:val="en-US"/>
        </w:rPr>
        <w:t>20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ינת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מ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רה משהו חשוב לתרבות האנושית הכל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כניקה של ניוטון קיימה מה שאיש לפני כן לא העז להבטי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ה מתימטית המאפשרת באופן עקרוני תיאור שלם של התנהגות הט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לפחות של האספקטים המכניים 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ראשונה בהיסטור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ה נראה שהרוח האנושית מסוגלת להכיר את העולם כפי שהוא 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לים אח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מדע המדויק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אנו מבינים מושג זה כי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ך להיות אפש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 שתקופות מאוחרות התאכזבו מהאידיאל של ידיעה מדעית מושל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כיום אנו חשים שהמדע אכן אומר משהו אמיתי על העול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אם איננו שותפים להכרזת הניצחון הסופי העולה מ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דיין אנו יכולים לחוש איזו קירבה לרוחן של שתי השורות המפורסמות שהציע המשורר אלכסנדר פופ עבור כתובת המצבה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ind w:right="1440" w:hanging="0"/>
        <w:rPr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  <w:tab/>
      </w:r>
      <w:r>
        <w:rPr>
          <w:rFonts w:cs="David" w:ascii="Times New Roman" w:hAnsi="Times New Roman"/>
          <w:sz w:val="24"/>
          <w:szCs w:val="28"/>
          <w:lang w:val="en-US"/>
        </w:rPr>
        <w:t>Nature, and Nature's Laws, lay hid in Night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rPr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  <w:tab/>
      </w:r>
      <w:r>
        <w:rPr>
          <w:rFonts w:cs="David" w:ascii="Times New Roman" w:hAnsi="Times New Roman"/>
          <w:sz w:val="24"/>
          <w:szCs w:val="28"/>
          <w:lang w:val="en-US"/>
        </w:rPr>
        <w:t>God said: Let Newton be! and All was Light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584" w:right="720" w:gutter="0" w:header="709" w:top="12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jc w:val="center"/>
      <w:rPr/>
    </w:pPr>
    <w:r>
      <w:rPr>
        <w:rFonts w:cs="Rod"/>
        <w:rtl w:val="true"/>
      </w:rPr>
      <w:t xml:space="preserve">- </w:t>
    </w:r>
    <w:r>
      <w:rPr>
        <w:rFonts w:cs="Rod"/>
        <w:rtl w:val="true"/>
      </w:rPr>
      <w:t xml:space="preserve">פרק </w:t>
    </w:r>
    <w:r>
      <w:rPr>
        <w:rFonts w:cs="Rod"/>
      </w:rPr>
      <w:t>3</w:t>
    </w:r>
    <w:r>
      <w:rPr>
        <w:rFonts w:cs="Rod"/>
        <w:rtl w:val="true"/>
      </w:rPr>
      <w:t xml:space="preserve"> </w:t>
    </w:r>
    <w:r>
      <w:rPr>
        <w:rFonts w:cs="Rod"/>
        <w:rtl w:val="true"/>
      </w:rPr>
      <w:t>עמ</w:t>
    </w:r>
    <w:r>
      <w:rPr>
        <w:rFonts w:cs="Rod"/>
        <w:rtl w:val="true"/>
      </w:rPr>
      <w:t>'    -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" w:hAnsi="Courier" w:eastAsia="NarkisTam" w:cs="NarkisT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8</Words>
  <Characters>0</Characters>
  <CharactersWithSpaces>1270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6:32:00Z</dcterms:created>
  <dc:creator>חלונות</dc:creator>
  <dc:description/>
  <dc:language>en-US</dc:language>
  <cp:lastModifiedBy/>
  <dcterms:modified xsi:type="dcterms:W3CDTF">1998-05-31T16:32:00Z</dcterms:modified>
  <cp:revision>2</cp:revision>
  <dc:subject/>
  <dc:title>פיסיקה - תורות ומושג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חלונות</vt:lpwstr>
  </property>
</Properties>
</file>