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lang w:val="en-US"/>
        </w:rPr>
        <w:t>4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ם ועבודה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בית הספר התיכון מתרכז עיקר לימוד הפיסיקה בתורת ה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סקרנו בפרקים הקוד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ובדה זו קשורה להתפתחות היסטור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שך כמאתיים שנה נחשבה המכניקה הניוטונית כדוגמה המובהקת ביותר למדע מדו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עד היום יש רבים הסבורים שהפיסיקה כולה נרא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לפחות צריכה להיר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ה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פתח בתחום חקר תופעות החום סגנון חדש של חקירה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לנתח מערכות מורכבות לחלקיהן הבודדים ולעקוב אחרי תנועתו של כל חל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יא סגנון זה לניסוחם של עקרונות כלליים רבי עו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קיפים מגוון רחב ביותר של תופעות 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תייחסים למערכות שלמות ולא רק לחלק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הפיסיקלית שהתפתחה כתוצאה מחקירה זו נקראת תרמודינמ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ורת התנועה של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בהיר על מה אנו מדברים עלינו להגדיר תחילה כמה מושג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 הוא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מכירים את תחושת המ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אמצעותה אנו יכולים להבדיל בין גוף חם לגוף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סח את תורתו במונחי איכויות מוחש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ה את החום והקור כשתי איכויות יסודיות מנוגד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עד היום בשפת הדיבור הטבעית אנו משתמשים במונח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ציין את תכונת היותו של גוף חם למ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פיסיקה של ימינו אנו משתמשים במינוח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תכונת הגוף החם איננה נקרא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ל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טמפרט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טמפרטורה של גוף כלשהו אפשר למדוד באופן לא מדויק בתחושה ישירה של מגע האצב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באופן מדויק יותר באמצעות מה שאנו מכנ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 מדחום של כספ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כון יותר לקרוא ל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טמפרט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חידות הטמפרטורה נקראות מעל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מעלות של צלזיוס או של פרנהיי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שאנו מודדים את הטמפרטורה של סיר מלא מים השפות על אש הכי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טמפרטורה של המים הולכת ו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סופו של דבר המים אף ירתחו ויהפכו לא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ה אפוא שמשהו עובר מן האש אל הסיר וגורם לשינוי במצ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הו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דיין איננו יודעים מ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נו קורא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בחין שהגדרה זו מני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גוד לאיכויות המנוגדות ש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דל יסודי בין חום לק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הוא י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שהו פיסיק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קור הוא א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קור איננו אלא היעדר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טמפרטורה של גוף 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אומרים שחום זרם לתוכ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אשר היא יורדת איננו מדברים על זרימה של ק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אומרים שחום זרם מן הגוף הח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סיכום הגדרותינו אפשר לומר שהטמפרטורה היא תכונה הקשורה במצבו של גוף ברגע מס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החום הוא משהו שעובר מגוף אחד אל גוף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גמה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זורם מהגזים הלוהטים שבלהבת הכיריים אל המים שבס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טמפרטורה היא תכונה שאנו יכולים לחוש יש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החום הוא מושג תיאורטי המיועד לסייע לנו בהסברן הפיסיקלי של התופ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עבר חום מגוף אחד ל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ופעה הבולטת ביותר היא שבאופן ספונטאני החום זורם תמיד מגוף חם לגוף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עולם לא להפ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שאנו מכניסים עוגה קרה לתוך תנור 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ותק מזרם החשמ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חר זמן מסוים העוגה תתחמ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התנ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גדול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תקרר מע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זורם אפוא מן התנור החם אל העוגה הק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תהליך זה נמשך עד ששניהם מגיעים לטמפרטורה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לומר למה שאנו מכנ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קל חומ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הליך הזה הוא 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ף חם וגוף קר הנמצאים במגע מגיעים בסופו של דבר לטמפרטורה שוו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תהליך ההפ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שני גופים נמצאים בתחילה בטמפרטורה שווה ומאוחר יותר אחד מהם חם והשני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לם איננו מתרחש באופן ספונטא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חום מתאפיינת אפוא ב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ימטריה יסודית של סדר המאור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הליך מסוים מתרחש תמ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תהליך ההפוך איננו מתרחש ל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עניין זה נחזור בפרק </w:t>
      </w:r>
      <w:r>
        <w:rPr>
          <w:rFonts w:cs="David" w:ascii="Times New Roman" w:hAnsi="Times New Roman"/>
          <w:sz w:val="24"/>
          <w:szCs w:val="28"/>
          <w:lang w:val="en-US"/>
        </w:rPr>
        <w:t>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יכול אפוא לזרום מגוף אחד ל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מהו הדבר שזור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ר במאה ה</w:t>
      </w:r>
      <w:r>
        <w:rPr>
          <w:rFonts w:cs="David" w:ascii="Times New Roman" w:hAnsi="Times New Roman"/>
          <w:sz w:val="24"/>
          <w:szCs w:val="28"/>
          <w:lang w:val="en-US"/>
        </w:rPr>
        <w:t>1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שתי תיאוריות מנוגדות בעניין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ה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סופו של דבר התקבלה בתחילת המאה העש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טענה שהחום הוא תנועה או תנודה של החלקיקים הקטנים המרכיבים את הח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ל האט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דון בהם בהרחבה בפרק </w:t>
      </w:r>
      <w:r>
        <w:rPr>
          <w:rFonts w:cs="David" w:ascii="Times New Roman" w:hAnsi="Times New Roman"/>
          <w:sz w:val="24"/>
          <w:szCs w:val="28"/>
          <w:lang w:val="en-US"/>
        </w:rPr>
        <w:t>6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שקפ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טמפרטורה מייצגת את עוצמת תנודותיהם של החלקי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זרימת החום היא מעבר של התנודות מגוף אחד ל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תיאוריה ה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מביאים במגע שני גופים מוצקים הנמצאים בטמפרטור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טומים של הגוף החם מעבירים חלק מתנודתם אל האטומים של הגוף הקר באמצעות התנגשו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תהליך זה נמשך עד שבסופו של דבר כל האטומים של שני הגופים מתנודדים באותה עו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והי פחות או יותר התיאוריה המקובלת כ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רות שכעת אנו מעדיפים לדבר על עוצמת התנועה הממוצעת של האטומים בכל 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להתייחס לעוצמת התנודות של כל אטום יח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תחילת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תה מקובלת יותר תיאוריה אחרת שלא דיברה על אט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טענה שהחום הוא ח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ין נוזל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לו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(</w:t>
      </w:r>
      <w:r>
        <w:rPr>
          <w:rFonts w:cs="David" w:ascii="Times New Roman" w:hAnsi="Times New Roman"/>
          <w:sz w:val="24"/>
          <w:szCs w:val="28"/>
          <w:lang w:val="en-US"/>
        </w:rPr>
        <w:t>Caloric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מלא את החללים הקטנים שבתוך הגופים החומ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קלוריק ראתה בטמפרטורה מעין לחץ או צפיפות של הקלוריק הממלא את הח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סבירה את זרימת החום מגופים חמים לגופים קרים בכך שהקלוריק זורם ממקום שבו צפיפותו גבוהה למקום שבו היא נמו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קלוריק אינה מקובלת כ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בתחילת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לה כמה הצלחות מרשימ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ום אנו מסוגלים להגיע לאותן תוצאות גם על סמך התורה הטוענת שהחום הוא תנועה של האט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אותה תקופה עדיין לא היו מושגים סטטיסטיים לתיאור תנועותיהם הממוצעות של אטומים ר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אשר מנסים לחשב לא תנועות ממוצעות אלא את תנועתו של כל אטום בנפר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ברר שאפילו המחשבים רבי העוצמה הקיימים כיום מתקשים בחישוב תנועתם המפורטת של יותר ממספר קטן מאוד של אט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סגרת התיאוריה שראתה את החום כ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עט לא היה אפשר לבצע חישו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ב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פיעו השיטות הסטטיסטיות המתאימ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דבר עליהן בפרק </w:t>
      </w:r>
      <w:r>
        <w:rPr>
          <w:rFonts w:cs="David" w:ascii="Times New Roman" w:hAnsi="Times New Roman"/>
          <w:sz w:val="24"/>
          <w:szCs w:val="28"/>
          <w:lang w:val="en-US"/>
        </w:rPr>
        <w:t>6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קלו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הנתה מהעובדה שחישוב כמויות זרימה של נוזל קל יותר מחישוב תנועות מפורטות של אטומים ר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חתה של תורת הקלוריק הושפעה גם מהתפתחותה של הכימיה במאה ה</w:t>
      </w:r>
      <w:r>
        <w:rPr>
          <w:rFonts w:cs="David" w:ascii="Times New Roman" w:hAnsi="Times New Roman"/>
          <w:sz w:val="24"/>
          <w:szCs w:val="28"/>
          <w:lang w:val="en-US"/>
        </w:rPr>
        <w:t>1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זרימת החום אל חומרים שונים יכולה לגרום לשינויים בתכונות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ינויים אלו מזכירים תהליכים כימ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חום זורם אל תוך גוש קרח הוא יכול להתיכו ל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דמות תהליך זה לריאקציה כימ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 קרח ועוד קלוריק נותנים 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ע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רימת חום יכולה לגרום לא רק לשינוי במצב צבירה אלא לשינוי כימי 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שינוי המתרחש במזון כאשר מבשלים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יום נהוג לאזן ריאקציות כימיות תוך ציון כמויות החום המשתתפות ב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עקבות נטישת תורת הקלוריק אנו רואים את החום ואת החומרים הכימיים כשתי ישוי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תתפות באותה ריאקציה כימית אולם אינן מאותו סו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  <w:tab/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ד ההישגים החישוביים הראשונים של תורת הקלוריק היה פרי עבודתו של המרקיז דה לפלא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זכרנו בפרק הקודם בעניין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לאס הצליח להסביר סטייה משמעותית בין מהירות התפשטותו של הקול באוויר כפי שהיא נמדדת בניסוי לבין חישוב תיאורטי שערך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וטון הני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אנו מאמינים כ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גלי הקול הם תנודות מחזוריות של האוו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אשר הוא ניסה לחשב את מהירות התפשטותן של תנודות כאלו על סמך תורת המכניקה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גיע לתוצאה שסטתה בכ</w:t>
      </w:r>
      <w:r>
        <w:rPr>
          <w:rFonts w:cs="David" w:ascii="Times New Roman" w:hAnsi="Times New Roman"/>
          <w:sz w:val="24"/>
          <w:szCs w:val="28"/>
          <w:lang w:val="en-US"/>
        </w:rPr>
        <w:t>20%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ן התוצאה הנמד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לאס הסביר סטייה זו על סמך התופעה היד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אשר האוויר נדחס הוא מתחמ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אשר הוא נקלש הוא מתקר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לי הקול העוברים באוויר גורמים לו להידחס ולהיקלש חליפ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פרשי הטמפרטורה הנובעים מכך גורמים לזרימות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לאס הצליח לחשב את השפעת הזרימות האלו על מהירות הק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ך להגיע לתוצאה הנכונה הנמדדת ב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שג חשוב נוסף לתורת הקלוריק היה של ז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טיסט פור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צליח ב</w:t>
      </w:r>
      <w:r>
        <w:rPr>
          <w:rFonts w:cs="David" w:ascii="Times New Roman" w:hAnsi="Times New Roman"/>
          <w:sz w:val="24"/>
          <w:szCs w:val="28"/>
          <w:lang w:val="en-US"/>
        </w:rPr>
        <w:t>182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תח משוואות מדויקות המתארות את קצב זרימת החום דרך חומר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טכניקות מתימטיות חדשות לפתירת משוואות 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משוואות וגם הטכניקות המתימטיות האלו מקובלות עד ה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הצלחה המעניינת ביותר של תורת הקלוריק הייתה עבודתו של סאדי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תעניין בחישוב גבולות נצילותם של מנועי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נועים המפיקים עבודה מכנית מן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נו פרסם את תוצאותיו בחוברת שהוציא לאור ב</w:t>
      </w:r>
      <w:r>
        <w:rPr>
          <w:rFonts w:cs="David" w:ascii="Times New Roman" w:hAnsi="Times New Roman"/>
          <w:sz w:val="24"/>
          <w:szCs w:val="28"/>
          <w:lang w:val="en-US"/>
        </w:rPr>
        <w:t>1824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שנקרא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יונות על הכוח המניע של הא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עבודתו עוררה אז עניין מוע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חשיבותה הוכרה רק כמה עשרות שנים מאוחר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ע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תבר ש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שיקוליו של קרנו היו מעוגנים במסגרת תורת הקלו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קנותיו נשארות תקפות גם במסגרת התורות החדשות שהחליפו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קנות אלו מבטאות עיקרון יסודי של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שלכותיו מקיפות מגוון רחב ביותר של תופ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בין את מהלך שיקוליו של קרנו כדאי להכיר את עקרון פעולתם של מנועי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דוגמה מנוע הקיטור של תומס ניוקו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מצא ב</w:t>
      </w:r>
      <w:r>
        <w:rPr>
          <w:rFonts w:cs="David" w:ascii="Times New Roman" w:hAnsi="Times New Roman"/>
          <w:sz w:val="24"/>
          <w:szCs w:val="28"/>
          <w:lang w:val="en-US"/>
        </w:rPr>
        <w:t>171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ימש לשאיבת 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נוע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חלק המרכזי הוא גליל גדו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ילינ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תוכו נמצאת בוכ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ילינדר מחובר באמצעות שסתום מתאים לדוד חימום שבתוכו נמצאים 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ים שבדוד מובאים לרתיחה באמצעות שרפה של פ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קיטור הנוצר מהם מוזרם אל מתחת לבוכנה בעת שהיא ע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עת סוגרים את השסתום ומרטיבים את הצילינדר מבחוץ במים ק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ילינדר מתקר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יטור שבו מתעבה והופך ל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לחץ מתחת לבוכנה יורד באופן פתאומ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חץ האוויר החיצוני הודף אפוא את הבוכנה מטה אל תוך הצילינ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תנופת הבוכנה מנוצלת לשאיבת המים באמצעות מנוף מת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למנוע של ניוקומן הייתה בע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היה צורך לקרר את הצילינ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בהזרמת הקיטור הב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ק מהקיטור החם היה מתעבה למים מייד כשבא במגע עם דפנות הצילינדר הק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יטור ה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בר התעבה בעת עליית הבוכ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שתתף בעבודת השא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פחם שנוצל להפקתו נשרף ל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</w:t>
      </w:r>
      <w:r>
        <w:rPr>
          <w:rFonts w:cs="David" w:ascii="Times New Roman" w:hAnsi="Times New Roman"/>
          <w:sz w:val="24"/>
          <w:szCs w:val="28"/>
          <w:lang w:val="en-US"/>
        </w:rPr>
        <w:t>1765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ח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ימס וואט לפתור בעיה זו כאשר חיבר אל הצילינדר מכל חיצ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התבצע עיבוי הקיט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עת אפשר היה לקרר את מכל העיבוי ולא את הצילינ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יטור לא התעבה בטרם ע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המנוע של וואט היה יכול לשאוב אותה כמות של מים תוך שרפת כמות קטנה יותר של פ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ומר שמנוע וואט הוא בעל נצילות גבוהה יותר ממנוע ניוקו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ריכת כמות נתונה של דלק הוא יכול להפיק יותר עבודה מכנית של שא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פרסם את החוברת שלו בתקופה שאחרי המלחמות הנפוליאו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יין שעוצמתה של אנגליה מבוססת במידה רבה על תעשיית הפל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משת ליציקת ספינות מלחמה ותותח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ל הפחם הדרוש להיתוך הפל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די להפיק פחם ממכרה מוצף 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צורך במנוע לשאיבתם הח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הטכנולוגיה של מנוע הקיטור תורמת לבניית כוחה האסטרטגי של אנגל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עד כה לא התבססה הטכנולוגיה הזו על שום תיאוריה מדעית כל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שיפורי הנציל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מצאת מכל העיבוי של ווא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שגו בדרך של ניסוי וטעייה או באמצעות פתרון בעיות טכניות ספציפ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נו ניסה אפוא ליישם את תורת הקלוריק לבעיית נצילותם של מנועי ה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תח מסגרת תיאורטית כללית שבה אפשר יהיה לשאול אילו שיפורים הם בכלל בגדר האפ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שאול אם באופן תיאורטי ניתן להשיג נצילות גבוהה יותר באמצעות החלפת הקיטור שבמנוע בחומר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באמצעות הוספת עוד מכלים של אידוי ועיב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גם לשאול אם יש גבול עליון כלשהו למידת נצילותם של מנו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שמא תמיד אפשר להמשיך ולשפרם ככל שנר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גילה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כן יש גבול תיאורטי עליון למידת נצילותם של מנו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ום מנוע אפשרי איננו יכול לחרוג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גיע למסקנה זו ניסה קרנו להבין במושגים הכלליים ביותר את עקרון פעולתו של מנוע חום כל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בח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לבנות מנוע כזה מגוף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מר עו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פשט כאשר מחממים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תכווץ כאשר מקררים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אר לעצמנו אפוא שני גופים גדולים בעלי טמפרטור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תם נביא במגע חליפות את החומר העו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י הגופים האלו נקרא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גרי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נו מניחים שהם גדולים דיים כדי שפעולת המנוע לא תחולל שינוי של ממש בטמפרטורות של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מביאים את החומר העובד במגע עם המאגר החם הוא מתפש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אשר מביאים אותו במגע עם המאגר הקר הוא מתכוו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ת תנועות ההתפשטות וההתכווצות האלו אפשר לנצל לביצוע עבוד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נוע הקיטור החומר העובד הוא המים שבתוכ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אגר החם הוא אש הפחם של דוד החימ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מאגר הקר הוא המים המקררים את מכל העיבוי מבחו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וגמה נוספת היא מנוע הבערה הפנימית של מכ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נוע זה החומר העובד הוא התערובת של אוויר ואדי בנזין הנוצרת במאי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תת התערובת בתוך הצילינדר ממלאת את מקום המאגר ה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אטמוספירה שהתערובת השרופה נפלטת אליה היא המאגר ה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המק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חומר העובד נמצא במגע עם המאגר החם הוא קולט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אשר הוא נמצא במגע עם המאגר הקר הוא פולט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עולת המנוע מלווה אפוא בהעברה של חום מן המאגר החם אל המאגר ה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נו הציע אפוא שזרימת החום דרך המנוע דומה לזרימה במפל של 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ים נופלים ממקום גבוה למקום נמ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נפילתם הם יכולים להניע גלגל מים ולבצע 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ד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וזל החום או הקלוריק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פ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ן המאגר החם אל המאגר ה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נפילתו הוא גורם לעבודת המנ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שים לב שעל פי אנלוגיה זו היה אפשר לצפות שכמות הקלוריק תישאר קבועה במשך התה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יוק כפי שכמות המים איננה משתנה בעת נפיל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ו הנקודה החשובה ביותר שבה יש לתקן את שיקוליו של קרנו כדי להתאימם לתיאוריות החדש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תקבלו במקום תורת הקלו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נלוגיה בין זרימת חום וזרימת מים הביאה את קרנו אל השיקול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יצור מגע בין שני גופים בעלי טמפרטור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יזרום באופן ספונטאני מהגוף החם לגוף הקר בלי לבצע שום 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פשר גם להעביר את החום בין שני הגופים דרך מנ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אמצעות חומר עובד שיקלוט חום מהגוף החם ויפלוט חום אל הגוף הקר תוך כדי ביצוע 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ני המקרים יש זרימה של חום מן הגוף החם אל הגוף ה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קרה הראשון אין מתבצעת עבוד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מנקודת מבטנו זה בזבוז של נציל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דומה אפשר להניח למים במפל לזרום באופן חופשי ממקום גבוה למקום נמ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פשר גם לנצל את זרימתם לביצוע 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הסיק קרנו שבכל פעם שחום זורם באופן ספונטאני מגוף חם לגוף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כל פעם שנוצר מגע בין שני גופים בטמפרטור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רחש בזבוז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צילות של מנוע תהיה גבוהה יותר ככל שנצליח להפחית את המגע בין גופים שוני טמפרט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יפור שעשה וואט במנוע של ניוקומן כבר היה מבוסס על עיקרון ד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מכל העיבוי נועד למנוע מגע בין הקיטור החם לדפנות הצילינדר הק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נו ניסה אפוא לתאר מנוע חום שנצילותו תהיה הגבוהה ביותר האפשר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נוע שבו לא יהיה שום מגע בין גופים בטמפרטור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אכן הצליח למצוא דוגמה למנוע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החומר העובד הוא גז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ני שמביאים אותו במגע עם כל אחד משני המאג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חממים או מקררים אותו לטמפרטורה המתאימה באמצעות דחיסה או הקל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נוע של קרנו הוא תהליך אידיאלי בלבד שאין שום אפשרות לבצעו באופן מעש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על פי משוואות זרימת החום של פורייה שהזכרנו לעי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ום לא יזרום כלל בין גופים שהטמפרטורה שלהם זה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פשר לבנות מתקן קרוב למדי למנוע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יהיו רק הפרשי טמפרטורה קטנים מאוד בין גופים הנמצאים במ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מתקן כזה לא יצלח להנעת מכ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בהפרשי טמפרטורה קטנים החום זורם בקצב אטי מדי לצרכים מעש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פשר לבנות אותו במעב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ך לחקור באופן ניסיוני את תכונות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ות תיאורטית בל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שיש לנו מנוע קרנו אידיא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נוע כזה אין שום זרימה ספונטאנית של חום מגוף חם לגוף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אין מתרחשים התהליכים ה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כים שהזכ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הפעיל את מנוע קרנו בכיוון הפ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הפוך את סדרם של כל התהליכים המתרחשים 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וע קרנו ההפוך ישאב חום מהמאגר ה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קיע כמות מסוימת של 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יפלוט חום אל המאגר ה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קן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עביר חום ממאגר קר למאגר חם תוך כדי השקעת 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קרא מקר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רר הביתי המאגר הקר הוא פנים המקר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אגר החם הוא האוויר שבחו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עבודה מושקעת באמצעות המדחס המונע באנרגיה חשמ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חום נשאב החוצה אל מפזר החום שמאחורי המקר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נים המקרר הולך ומתקרר עד שהוא מגיע לטמפרטורה הרצו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מזגן אוויר ביתי עובד באופן ד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קולט חום מתוך הבית הקר ופולט חום אל האוויר החם שבחוץ באמצעות עבודה של מדח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כע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 שאינו נכ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ישהו היה מצליח לבנות מנוע חום בעל נצילות גבוהה יותר מזו של מנוע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רה כזה היינו יכולים לתאר לעצמנו באופן תיאורטי את התהליך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קח שני מאגרי ח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חד חם והשני ק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שקיע עבודה בהפעלת מקרר קרנו שיעביר כמות מסוימת של קלוריק מהמאגר הקר אל המאגר הח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עת נפעיל את המנוע ר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צילות שלנו בין שני המאג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חזיר את הקלוריק מהמאגר החם אל המאגר הקר תוך כדי ביצוע עב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על פי הנחתנו נצילות המנוע החדש שלנו גבוהה יותר מנצילות המנוע של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העבודה שנוכל להפיק מן המנוע הזה גם היא גדולה יותר מהעבודה הדרושה להפעלת מקרר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שתמש אפוא בחלק מהעבודה המופקת כדי להפעיל את המקר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ת היתרה נוכל לנצל לצרכ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פו של דבר אנו רואים שכל כמות הקלוריק שיצאה מהמאגר הקר חזרה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סך הכול קיבלנו עבודה נטו בלי להשקיע 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יצירה של עבודה יש מאין אינה בגדר האפ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קרנו ידע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כאן הסיק שהתהליך שזה עתה תיארנו לא ית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נובע שאי אפשר לבנות מנוע שיהיה בעל נצילות גבוהה יותר מזו של מנוע ק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נצילותו של מנוע קרנו היא הגבול העליון לנצילותו של כל מנוע אפש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תורת הקלוריק היו כמה הצלחות מרשימ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ו לה גם קש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תופעה של יצירת חום באמצעות חיכוך בין גופים נ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הסבר שהיה מקובל באותה תק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כוך החומר גורם ליצירת שבבים קט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קלוריק האצור בין השבבים נפלט החוצה וגורם לעליית הטמפרט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היה אפשר להסיק שככל שייווצרו יותר שב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טמפרטורה תעלה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רוזן רומפור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קדח קני תותחים בבווא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חין ב</w:t>
      </w:r>
      <w:r>
        <w:rPr>
          <w:rFonts w:cs="David" w:ascii="Times New Roman" w:hAnsi="Times New Roman"/>
          <w:sz w:val="24"/>
          <w:szCs w:val="28"/>
          <w:lang w:val="en-US"/>
        </w:rPr>
        <w:t>179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ופעה ההפוכה דווק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ימוש במקדח חד הביא ליצירת יותר שב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לעליה פחותה של הטמפרטורה מאשר השימוש במקדח קה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קירה הכמותית של תופעת חום החיכוך אכן הייתה בין הגורמים שהביאו בסופו של דבר לנטישת תורת הקלו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/>
      </w:rPr>
      <w:t>4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>'    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8</Words>
  <Characters>15252</Characters>
  <CharactersWithSpaces>124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2:00Z</dcterms:created>
  <dc:creator>חלונות</dc:creator>
  <dc:description/>
  <dc:language>en-US</dc:language>
  <cp:lastModifiedBy/>
  <dcterms:modified xsi:type="dcterms:W3CDTF">1998-05-31T16:32:00Z</dcterms:modified>
  <cp:revision>2</cp:revision>
  <dc:subject/>
  <dc:title>פיסיקה - תורות ומוש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