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פיסיק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ורות ומושגים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ואב ב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דב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u w:val="single"/>
          <w:rtl w:val="true"/>
          <w:lang w:val="en-US"/>
        </w:rPr>
        <w:t xml:space="preserve">פרק </w:t>
      </w:r>
      <w:r>
        <w:rPr>
          <w:rFonts w:cs="David" w:ascii="Times New Roman" w:hAnsi="Times New Roman"/>
          <w:sz w:val="24"/>
          <w:szCs w:val="28"/>
          <w:u w:val="single"/>
          <w:lang w:val="en-US"/>
        </w:rPr>
        <w:t>5</w:t>
      </w:r>
      <w:r>
        <w:rPr>
          <w:rFonts w:cs="David" w:ascii="Times New Roman" w:hAnsi="Times New Roman"/>
          <w:sz w:val="24"/>
          <w:szCs w:val="28"/>
          <w:u w:val="single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u w:val="single"/>
          <w:rtl w:val="true"/>
          <w:lang w:val="en-US"/>
        </w:rPr>
        <w:t>אנרגיה ואנטרופיה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למרות הצלחותיה בהסבר מגוון רחב של תופעו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מש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זרימת החום על פי משוואות פורייה וגבול הנצילות של מנוע קר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הזכרנו בפרק הקוד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דחו הפיסיקאים את תורת הקלוריק של החום באמצע המאה ה</w:t>
      </w:r>
      <w:r>
        <w:rPr>
          <w:rFonts w:cs="David" w:ascii="Times New Roman" w:hAnsi="Times New Roman"/>
          <w:sz w:val="24"/>
          <w:szCs w:val="28"/>
          <w:lang w:val="en-US"/>
        </w:rPr>
        <w:t>19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דחייה זו קשורה בהופעתו של מושג פיסיקלי חדש ועשיר ביו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נרג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איפשר להם לתאר היטב תופעות שתורת הקלוריק התקשתה בה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 למשל יצירת חום באמצעות חיכו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ושג האנרג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מקורו ברעיון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כוח הח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ל לייבניץ שהזכרנו בפרק </w:t>
      </w:r>
      <w:r>
        <w:rPr>
          <w:rFonts w:cs="David" w:ascii="Times New Roman" w:hAnsi="Times New Roman"/>
          <w:sz w:val="24"/>
          <w:szCs w:val="28"/>
          <w:lang w:val="en-US"/>
        </w:rPr>
        <w:t>3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פתח כתוצאה מעבודותיהם של כמה חוקרים בתחומים שונ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פעלו במידה רבה באופן עצמא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חידת האנרגיה התקנית נקראת כיום על שמו של אחד החוקרים הא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בשל השיכר והמדען החובב ג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'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ימס ג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'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צליח לראשונה למדוד במדויק את התופעה הניסיונית של חום החיכו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'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 ערך ב</w:t>
      </w:r>
      <w:r>
        <w:rPr>
          <w:rFonts w:cs="David" w:ascii="Times New Roman" w:hAnsi="Times New Roman"/>
          <w:sz w:val="24"/>
          <w:szCs w:val="28"/>
          <w:lang w:val="en-US"/>
        </w:rPr>
        <w:t>1843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יסוי שבו הניח למשקולות ליפול מגובה מסו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תוך כך להניע גלגל חתירה שהסתובב לאט בתוך גליל מלא בנוזל צמיג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לגל החתירה בחש את הנוז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חיכוך הפנימי בנוזל הנע גרם לעליית הטמפרטורה של הגלי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'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 מדד את הגובה שהמשקולות נפלו ממ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הראה שיש יחס ישר בין כמו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כוח הח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כני שהיה משתחרר בנפילה כזו לבין עליית הטמפרטורה של הנוז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אן הסיק ג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'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ול את קיומו של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וו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רך מכני של הח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הוא גודל קבוע המודד את היחס בין כמו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כוח הח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כני שנעלם בחיכוך לבין כמות החום שנוצרה בעקבות זא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וח הח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העבירה המשקולת לנוזל אפשר לקרוא בש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בודה מכנ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אפשר לומר ששווה הערך המכני של החום מתאר יחס קבוע בין כמויות של עבודה מכנית לבין כמויות של ח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יחידות שבהן אנו משתמשים כי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ווה הערך המכני הוא כ</w:t>
      </w:r>
      <w:r>
        <w:rPr>
          <w:rFonts w:cs="David" w:ascii="Times New Roman" w:hAnsi="Times New Roman"/>
          <w:sz w:val="24"/>
          <w:szCs w:val="28"/>
          <w:lang w:val="en-US"/>
        </w:rPr>
        <w:t>4.2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חידות של עבודה מכנית לכל קלוריה של ח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ג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'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 הגיע קרוב למדי לערך 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קיומו של שוו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רך מכני של החום יכול להביא למסקנה שהחום 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כוח הח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כני אינם במהותם אלא גודל פיסיקלי אח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המספר </w:t>
      </w:r>
      <w:r>
        <w:rPr>
          <w:rFonts w:cs="David" w:ascii="Times New Roman" w:hAnsi="Times New Roman"/>
          <w:sz w:val="24"/>
          <w:szCs w:val="28"/>
          <w:lang w:val="en-US"/>
        </w:rPr>
        <w:t>4.2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רק יחס בין היחידות השונות שבהן אנו מודדים גודל 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וד לפני כ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</w:t>
      </w:r>
      <w:r>
        <w:rPr>
          <w:rFonts w:cs="David" w:ascii="Times New Roman" w:hAnsi="Times New Roman"/>
          <w:sz w:val="24"/>
          <w:szCs w:val="28"/>
          <w:lang w:val="en-US"/>
        </w:rPr>
        <w:t>1840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ראה ג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'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 שקצב החום הנוצר במעגל חשמלי שווה לריבוע עוצמת הזרם כפול ההתנגדות של המעג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מכאן הסיק שישנו ג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וו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רך חשמלי של הח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שגם התופעות החשמליות מהוות ביטוי של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כוח הח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כנ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תחילה נתקבלו עבודותיו של ג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'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 בחוסר אמ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שני מאמרים שניסה לפרסם בכתב העת של האגודה המלכותית הבריטית נדח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ין השא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ו שטענו שהניסויים שביצע לא היו מדויקים דיים כדי לבסס מסקנות שמשמעותן כה מרחיקת לכ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כמה שנים אחר כך הוכרה חשיבות עבודותי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ינתיים הגיעו מספר חוקרים נוספים למסקנות דומות לש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חד מהם היה רוברט מאיי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שימש רופא באוניית מסחר הולנדית שהפליגה לאיי האוקינוס השק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בקיץ </w:t>
      </w:r>
      <w:r>
        <w:rPr>
          <w:rFonts w:cs="David" w:ascii="Times New Roman" w:hAnsi="Times New Roman"/>
          <w:sz w:val="24"/>
          <w:szCs w:val="28"/>
          <w:lang w:val="en-US"/>
        </w:rPr>
        <w:t>1840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היותו באי יאווה שבאינדונז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בחין מאייר שצבע הדם בוורידיהם של המלחים האירופאיים שבאונייה אדום במיוח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יוון שצבע אדום מעיד על ריבוי חמצן בד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כול היה מאייר להסביר תופעה זו באמצעות השוואה בין פעולת גוף האדם לפעולת מנוע החום המכנ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דומה למנו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שרירי גוף האדם מבצעים עבודה ויוצרים ח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זור הטרופי הבדל הטמפרטורות בין הגוף לסביבתו הוא קטן מאשר באירופ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זרימת החום מהגוף החוצה נמוכה יו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יש צורך בפחות חום כדי לשמור על טמפרטורה קבועה של הגוף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וף האדם מאט אפוא את קצב פעילות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וא זקוק לכמות קטנה יותר של חמצן כדי לקיים את הבערה הכימית של תרכובות המז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יוון שצריכת החמצן יורד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ותר חמצן נשאר בד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ורידים החוזר מתאי השרירים אל הל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צבעו אדום יו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פירוש שנתן מאייר לתצפיתו בדבר צבע דם הוורידים מתיישב גם עם העובדה הידועה שבמזג אוויר חם התיאבון קט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ש אפוא קשר בין כמות המזון הנכנס לגוף לבין כמות החום הנוצרת ב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מאייר הניח שהקשר הזה הוא יחס יש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שלכל קלוריה של חום הנוצרת בגוף מתאימה כמות מסוימת של מז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;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פשר לכנות כמות זו בש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וו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ערך הכימי של הח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 ג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'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מאייר האמין שחום ועבודה שקולים זה ל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חישוב החום הנוצר בגוף צריך לכלול גם את חום החיכוך הנגרם כתוצאה מעבודת השריר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יוון ששוו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רך של חום גם נכנסים אל הגוף וגם יוצאים ממ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סבר מאייר שאין מקום להניח שבגוף נוצר חום נוסף שלא נכנס אליו כמז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אן הוא הגיע למסקנ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כמות החום הכללית שהגוף מייצר בצורת שוו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ערך שוני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ליטת חום לסביב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בודה מכנ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תהליכי גדילה או צבירה של שומן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צריכה להיות שווה לכמות שוו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ערך הכימי של החום במזון שהגוף צור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ופן דומה הוא קבע ששוו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ערך הכימי של המזון הנוצר בתאים הירוקים של הצמחים שווה לשוו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ערך שנקלט בהם כאור שמ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שקפתו של רוברט מאייר על הגוף מזכירה את השקפתו של הפילוסוף רנה דקאר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ראה את העולם כו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ולל גופים ח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כונה גדולה ומורכב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 דקאר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מאייר הניח שאין הבדל עקרוני בין החומר הדומם לחומר הח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ששניהם פועלים על פי חוקים זה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כך התנגד מאייר להשקפות הוויטאליסטיות שרווחו אז בביולוג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שטענו שבגופים חיים יש כוח מיוחד שאינו מצוי בדומ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יש הבדל חשוב בין גישתו של מאייר לשיטת החקירה המשתמעת מהשקפתו המכניסטית של דקאר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שר אנו רוצים להבין את פעולתה של מכונ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 שע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נו חייבים לפרק אותה לחלקיה ולנסות להבין את פעולתו של כל חלק בנפר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ת היחסים שבין החלקים השונ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אייר לא הכי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ב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ת פרטי המנגנונים הביולוגיים המורכבים שבאמצעותם הופכות תרכובות המזון לתנועה וח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וודאי שלא היה יכול לתאר אותם באמצעות מודלים של התקנים מכנ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היה רוצה דקאר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ולם הוא הצליח להבין היבט חשוב של פעולת הגוף מתוך שיקולים הדומים לעריכה של מאזן כלכלי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ה מזון נכנס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ה חום יוצ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כך קרובה שיטת עבודתו של מאייר לזו של קר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גם הוא קבע גבולות עבור כמות העבודה שאפשר להפיק מכל מנוע אפשר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לי תלות בפרטי המבנה ש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אפוא לצפות שהעיקרון שניסח מאייר עבור גוף האדם יהיה תקף גם במערכות פיסיקליות שהמבנה המכני שלהן שונה לחלוט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לי להכיר את המבנה המפורט של מכונ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לערוך עבורה מאזן אנרגיה ולהסיק שכמות החום שהמנוע יוצ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צירוף שוו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ערך המכני של העבודה שהוא מבצ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ווה לכמות שוו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ערך הכימי של הדלק שהוא צור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שובו לאירופ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שיך אפוא מאייר לחשוב על בעיות של דל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ום ועבודה במערכות ביולוגיות ופיסיקליות שונ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תוך נתונים ניסיוניים על התקררותם של גזים מתפשטים הוא הצליח לחשב את שוו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ערך המכני הקושר בין עבודה לח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גיע לתוצאה קרובה למדי לזו של ג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'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אייר סבר שקיומם של שוו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רך מכנ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ימיים וחשמליים לחום מעיד על מציאותה של ישות פיסיקל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בהשפעת לייבניץ כינה אות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וח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 ((</w:t>
      </w:r>
      <w:r>
        <w:rPr>
          <w:rFonts w:cs="David" w:ascii="Times New Roman" w:hAnsi="Times New Roman"/>
          <w:sz w:val="24"/>
          <w:szCs w:val="28"/>
          <w:lang w:val="en-US"/>
        </w:rPr>
        <w:t>Kraft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פי מאיי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שימוש שעשה ניוטון במושג זה אינו נכ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מוטב להשתמש בו כדי לתאר את המהות הפיסיקלית היסודית של העול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מופיעה לעינינו בצורות שונו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נ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בודה מכנ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קשרים כימ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שמ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ר ועו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יום אנו מעדיפים לשמור על המינוח הניוטוני ולקרוא 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וח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ל מאייר בש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נרג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מלה יוונית שמשמעותה המקורית היא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עול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י שטבע מונח זה במשמעותו המודרנית היה הרמן פון הלמהול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ניסח במפורש גם את עקרון השימור של האנרג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פי עקרון 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נרגיה אינה נוצרת או מתכל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רק מתגלגלת מצורת הופעה אחת לאחר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צורות ההופעה השונות של האנרגיה מקיפות את כל תחומי התופעות הפיסיקליו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נרגיה של חום ושל א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נרגיה של מיקום בשדה כוח ושל תנועה מכנ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נרגיה של זרם חשמלי ושל שדה מגנט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כיום אנו מכירים צורות נוספות של אנרגיה כמו האנרגיה הגרעינ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בכל הגלגולים כמות האנרגיה נשארת קב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אפוא לערוך לכל מערכת פיסיקל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ל סוג שהו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מאזן של אנרגי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ת האנרגיה שנכנסה לתוך המערכת מבחו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חות כמות האנרגיה שיצאה ממנ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ייבת להיות שווה לתוספת כמות האנרגיה שבמערכ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קרה פרט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להסיק מעקרון שימור האנרגיה שאם מערכת פיסיקלית כלשהי היא סגור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שום דבר אינו נכנס אליה או יוצא ממנ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זי כמות האנרגיה הכללית שבה תישאר קב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יוון שהיקום הפיסיקלי כולו הוא מערכת סגורה במובן 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סיק הלמהולץ שהאנרגיה הכללית של היקום כולו קבועה בגודל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יא רק מחליפה צורות בתהליכים הפיסיקליים השונ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שר מנסחים אותו 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מבהיר חוק שימור האנרגיה את הכישלונות החוזרים ונשנים של בני תקופות קודמות לבנות מכונה של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רפטואום מוביל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תנוע לנצח ושתוכל לייצר עבודה ללא השקעה של דל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אה ה</w:t>
      </w:r>
      <w:r>
        <w:rPr>
          <w:rFonts w:cs="David" w:ascii="Times New Roman" w:hAnsi="Times New Roman"/>
          <w:sz w:val="24"/>
          <w:szCs w:val="28"/>
          <w:lang w:val="en-US"/>
        </w:rPr>
        <w:t>19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ף לפני כ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בר היה מקובל על הכול שניסיונות כאלה לא יצלח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גם קרנו בעבודתו על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כוח המניע של הא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יסס את שיקוליו על ההנח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נראתה לו מובנת מאל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אי אפשר ליצור עבודה יש מא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הנחה זו הסתמכה באותו זמן רק על היסטוריה של כישלונ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ולי גם על נטייה אינטואיטיבית להאמין שבעולמנו שום דבר אינו ניתן ללא תמור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מנ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כפי שראינו בפרק </w:t>
      </w:r>
      <w:r>
        <w:rPr>
          <w:rFonts w:cs="David" w:ascii="Times New Roman" w:hAnsi="Times New Roman"/>
          <w:sz w:val="24"/>
          <w:szCs w:val="28"/>
          <w:lang w:val="en-US"/>
        </w:rPr>
        <w:t>3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עבור תופעות מכניות כבר היה ידוע עקרון השימור של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כוח הח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אז המאה ה</w:t>
      </w:r>
      <w:r>
        <w:rPr>
          <w:rFonts w:cs="David" w:ascii="Times New Roman" w:hAnsi="Times New Roman"/>
          <w:sz w:val="24"/>
          <w:szCs w:val="28"/>
          <w:lang w:val="en-US"/>
        </w:rPr>
        <w:t>17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;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עיקרון זה היה מוגבל רק למערכות מכניות הנעות ללא חיכו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כעת הסתבר שאפשר להרחיב את עקרון שימור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כוח הח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כני לעיקרון כלל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וסר בין השאר במפורש על יצירת עבודה יש מאין בכל תהליך שהו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שר ניסו לפרסם את עבודת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תקלו מאייר והלמהולץ בקשיים דומים לקשייו של ג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'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והן כריסטיאן פוגנדורף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עורכו הוותיק של כתב העת הגרמני רב היוקר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cs="David" w:ascii="Times New Roman" w:hAnsi="Times New Roman"/>
          <w:sz w:val="24"/>
          <w:szCs w:val="28"/>
          <w:lang w:val="en-US"/>
        </w:rPr>
        <w:t>Annalen der Physik und Chemie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סרב לפרסם את מאמריה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עילה הרשמית לדחייה היתה שהמאמרים אינם מתבססים על עבודה ניסוי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היו לה סיבות עמוקות יו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סוף המאה ה</w:t>
      </w:r>
      <w:r>
        <w:rPr>
          <w:rFonts w:cs="David" w:ascii="Times New Roman" w:hAnsi="Times New Roman"/>
          <w:sz w:val="24"/>
          <w:szCs w:val="28"/>
          <w:lang w:val="en-US"/>
        </w:rPr>
        <w:t>18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לטה במדע הגרמני תנועה של רומנטיזם מטאפיסי שנקראה בשם </w:t>
      </w:r>
      <w:r>
        <w:rPr>
          <w:rFonts w:cs="David" w:ascii="Times New Roman" w:hAnsi="Times New Roman"/>
          <w:sz w:val="24"/>
          <w:szCs w:val="28"/>
          <w:lang w:val="en-US"/>
        </w:rPr>
        <w:t>Naturphilosophie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 - 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ילוסופיה של הטב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נועה 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שאבה את מקורותיה ממיסטיקאים ופילוסופים כמו יעקב ב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ייבני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מנואל קאנט ופרידריך שלינג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ושפעה במיוחד מתורתו של המשורר יוהן וולפגאנג פון גת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דגישה את רעיון האחדות היסודית של הטבע המתגלה מבעד לתופעות הפיסיקל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כימ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ביולוגיות והנפשיות השונ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ביולוג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עקבות עבודתו הבוטנית של גת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יסו 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טורפילוסופ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הראות שצורות החיים השונות התפתחו זו בעקבות זו ממקור משותף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כך הקדימו את תורת האבולוציה של דרוו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בפיסיקה הם הזדהו עם ביקורתו העקרונית של גתה על ניסוי פירוק הצבעים במנסרה של ניוטון שנזכיר בפרק </w:t>
      </w:r>
      <w:r>
        <w:rPr>
          <w:rFonts w:cs="David" w:ascii="Times New Roman" w:hAnsi="Times New Roman"/>
          <w:sz w:val="24"/>
          <w:szCs w:val="28"/>
          <w:lang w:val="en-US"/>
        </w:rPr>
        <w:t>8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ניסו למצוא אחידות בטבע במקום לנתח אותו לחלקי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במשך המחצית הראשונה של המאה ה</w:t>
      </w:r>
      <w:r>
        <w:rPr>
          <w:rFonts w:cs="David" w:ascii="Times New Roman" w:hAnsi="Times New Roman"/>
          <w:sz w:val="24"/>
          <w:szCs w:val="28"/>
          <w:lang w:val="en-US"/>
        </w:rPr>
        <w:t>19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רדה קרנה של הנטורפילוסופיה באוניברסיטאות הגרמנ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דור חדש של פיסיקא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תרשם מהתקדמותה של הפיסיקה המתימטית והניסויית בצרפת ובאנגל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דחה את הגישה הנטורפילוסופית כספקולטיבית ומעורפל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חסרת ער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יסיקאים אלו נראו עבודותיהם של מאייר ושל הלמהולץ קרובות במידה חשודה לרוח הנטורפילוסופ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נגדה יצאו בצעירות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הם נטו לדחות אות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ובן מסוים אפשר לומר שחשדם לא היה חסר בסיס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יטת החשיבה של שיקולי האנרגיה אכן קרובה לרוח הנטורפילוסופיה בהימנעותה מניתוח תופעות לחלקיה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חיפושה אחרי שוו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רך משותפים שיאחדו תופעות טבע שונ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גם למצוא דמיון בין האנרג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תגלגלת מצורה אחת לאחר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לבין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עצ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 ((</w:t>
      </w:r>
      <w:r>
        <w:rPr>
          <w:rFonts w:cs="David" w:ascii="Times New Roman" w:hAnsi="Times New Roman"/>
          <w:sz w:val="24"/>
          <w:szCs w:val="28"/>
          <w:lang w:val="en-US"/>
        </w:rPr>
        <w:t>Substantia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ל אריסטו או של שפינו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זהותו נשארת קבועה בעוד שתכונותיו משתנ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ו אף לראות בה מקבילה פיסיקלית של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דבר כשהוא לעצמ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ל קאנ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ניצב מאחורי התופעות השונות המתגלות לעיני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ירוש כזה למושג האנרג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קרוב אולי ברוחו למושג 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וח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ל מאיי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כול לראות בקיומם של שוו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ערך השונים של החום ביטוי לעובדה שהטבע הגשמי כולו אינו אלא צורות שונות של ישות יסודית אח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נרג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זהות אותה עם האחדות הבסיסית שהנטורפילוסופים דיברו על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אשר לשאלת מהות הח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רי שפירוש זה לא רק שאינו דוחה את העיקרון היסודי של תורת הקלוריק שראתה בחום ישות פיסיקלית העומדת בפני עצ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להפ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מרחיב אותו עד שיכלול את כל תופעות הטבע לסוגיה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אפשר לפרש את עקרון שימור האנרגיה גם בדרך אחר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תאימה להשקפה שראתה בחום לא ישות פיסיקלית עצמא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ביטוי של תנ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הזכר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במכניקה כבר היה ידוע עקרון השימור של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כוח הח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כעת הסתבר 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כוח הח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שוו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רך לח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ול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כוח הח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צמו אינו חייב להתפרש כישות פיסיקלית יסוד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לראות בו לא יותר מאשר תכונה מתימטית משנ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קשורה בתכונות הפיסיקליות האמיתיו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סות והמהירויות של חלקיקי החומ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נקודת מבט 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קרובה יותר להשקפותיהם של ג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'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 ושל הלמהול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קיומם של שוו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ערך השונים של האנרגיה יכול להעיד שכל תופעות הטבע השונות כמו הח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חשמל והכימיה הן ביסודן תנועות מכניות של חומ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שעקרון שימור האנרגיה אינו אלא שימור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כוח הח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כני של תנועות א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בפרק הבא נראה כיצד הובילו שני פירושים אלו של מושג האנרגי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נרגיה כעצ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ו האנרגיה כתכונ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שתי תמונות העולם הפיסיקליות החשובות של סוף המאה ה</w:t>
      </w:r>
      <w:r>
        <w:rPr>
          <w:rFonts w:cs="David" w:ascii="Times New Roman" w:hAnsi="Times New Roman"/>
          <w:sz w:val="24"/>
          <w:szCs w:val="28"/>
          <w:lang w:val="en-US"/>
        </w:rPr>
        <w:t>19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נרגטיזם והמכניז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קרון שימור האנרגיה מאחד אפוא את החום ואת העבודה המכנית במסגרת המקיפה את כלל התופעות הפיסיקל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תוך כדי כך מעלה עיקרון זה בעיה חדשה בקשר לעבודתו של קר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סקרנו בפרק הקוד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ראי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קרנו טען שנוזל החו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קלוריק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בצע במנוע עבודה מכנית כשהוא נופל ממאגר חום גבוה למאגר חום נמו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דומה למים היורדים במפל ומניעים גלג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עת קובע עקרון שימור האנרגיה שהאנלוגיה אינה מדויק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נועת המים במפל מלווה באנרגיה קינט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הופכת לעבודתו המכנית של גלגל המ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תנועת החום אינה מלווה באנרגיה קינט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חום עצמו הוא צורה של אנרג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יוון שגם העבודה המכנית שהמנוע מבצע היא צורה של אנרג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נוע החום חייב להפוך חלק מכמות החום שנכנסה אליו לעבו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כמות החום שהוא פולט למאגר הקר חייבת להיות קטנה מכמות החום שהוא קולט מהמאגר הח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קר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עומת זא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ניח שכמות החום אינה משתנה בעת מעברה דרך המנו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דומה למים שכמותם נשארת קבועה כאשר הם נופל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בודתו של קרנו מבוססת אפוא על הנחות שאינן נראות עוד תקפ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;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אין פירוש הדבר שהיא איבדה את ערכ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בשנים </w:t>
      </w:r>
      <w:r>
        <w:rPr>
          <w:rFonts w:cs="David" w:ascii="Times New Roman" w:hAnsi="Times New Roman"/>
          <w:sz w:val="24"/>
          <w:szCs w:val="28"/>
          <w:lang w:val="en-US"/>
        </w:rPr>
        <w:t>1850-51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ראו רודולף קלאוזיוס ולורד קלווין שאפשר לתרגם את שיקוליו של קרנו למונחי התורה החדשה של האנרג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להגיע למסקנה דומה לשלו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מנוע בעל הנצילות הגבוהה ביותר האפשרית הוא מנוע שבו כל התהליכים הפיכ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שאין בו מגע בין גופים שהטמפרטורות שלהם שונ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זכ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קרנו הגיע אל המסקנה הזו מתוך ההנחה שמכונה שתייצר עבודה יש מאין איננה אפשר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כעת אנו רואים הנחה זו כמקרה פרטי של עקרון שימור האנרג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סותר את מהלך שיקוליו של קרנו עצמ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ש אפוא צורך בהנחה חדשה שתמלא את מקום ההנחה של קר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קלאוזיוס אכן ניסח הנחה כזו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פי ניסוח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ום איננו יכול לעבור מגוף קר לגוף חם בלי שיתחולל שינוי כלשהו במערכת פיסיקלית אחר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אנו יודעים מניסיונ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עבר כזה אכן אינו קור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חום עובר באופן ספונטאני רק מגוף חם לגוף ק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אם אנו רוצים לאלץ אותו לעבור בכיוון הפוך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מש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קרר הבולע חום מהחלל הקר שבתוכו ופולט חום אל הסביבה החיצונית הח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)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עלינו לגרום לשינוי כלשהו במערכת פיסיקלית אחר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מש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עולת המקרר צורכת חשמ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מחייבת שרפה של דל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)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קלאוזיוס הראה גם שאילו היה בנמצא מנוע בעל נצילות גבוהה יותר מזו של המנוע ההפיך האידיאלי של קר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ה אפשר להעביר באמצעותו חום מגוף קר לגוף חם בלי לחולל שום שינוי במצבן של מערכות פיסיקליות אחר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אן הוא הסיק שלא ייתכן מנוע בעל נצילות גבוהה מזו של מנוע הפי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קרנו עצמו טע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קלווין הגיע גם הוא לאותה מסקנ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מנוע הפיך הוא בעל הנצילות הגבוהה ביותר האפשרי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תוך ההנחה שחום אינו יכול להפוך בשלמות לעבו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שאי אפשר למשוך חום ממאגר חם ולהפוך אותו לעבודה בלי לפלוט כמות מסוימת של חום למאגר ק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מרות שהטמפרטורה של מי הים גבוהה בכ</w:t>
      </w:r>
      <w:r>
        <w:rPr>
          <w:rFonts w:cs="David" w:ascii="Times New Roman" w:hAnsi="Times New Roman"/>
          <w:sz w:val="24"/>
          <w:szCs w:val="28"/>
          <w:lang w:val="en-US"/>
        </w:rPr>
        <w:t>300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עלות מהאפס המוחל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 אפשר להניע ספינה באנרגיית החום של המים שמתחת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שום שאין למנוע הספינה מאגר קר יותר שאליו יוכל לפלוט ח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צריך אפוא להשתמש במי הים או באוויר כבמאגר ק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השקיע דלק בחימום מנוע הספינה לטמפרטורה גבוהה יותר מזו של הסביב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להראות שההנחות של קלאוזיוס וקלווין שקולות זו ל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שהנחת כל אחת מהן מספיקה כדי להוכיח את האחר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תי ההנחות האלו קובעות שתהליכים פיסיקליים מסוימי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עבר ספונטאני של חום מגוף קר לגוף ח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ו הפיכה מושלמת של חום לעבודה מכני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נם אפשר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כך הן דומות לעקרון שימור האנרג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אף אותו אפשר לנסח כעיקרון השולל את אפשרותה של מכונת תנועה נצחית שתייצר עבודה יש מא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יש הבדל חשוב בין עקרון שימור האנרגיה להנחות החדשות של קלאוזיוס וקלוו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קרון שימור האנרגיה אינו מתיר לא ליצור אנרגיה ולא לכלות אנרג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לפיכך זהו עיקרון סימטרי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הוא אוסר את קיומו של תהליך פיסיקלי כלשה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משל תהליך שבו אנרגיה נוצרת יש מא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אוסר גם את התהליך ההפוך שבו אנרגיה מתכלה אין מי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עומת זא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הנחות של קלאוזיוס ושל קלווין אינן סימטריו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ן אוסרות את קיומם של תהליכים רק בכיוון אח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א בכיוון אח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הליכים כמו מעבר ספונטאני של חום מגוף חם לגוף קר כאשר הם נמצאים במג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 הפיכה מושלמת של עבודה מכנית לחום באמצעות חיכו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ם נפוצים כל כך עד שהם נראים לנו טבעיים לחלוט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עומת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הליכים ההפוכים של זרימת חום מגוף קר לגוף ח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 הפיכה מושלמת של חום לעבו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נם מתרחשים לעול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הנחות של קלאוזיוס ושל קלווין מייצגות אפוא עיקרון פיסיקלי חד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יש לו תכונת הא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סימטריה ה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מכאן אפשר להסיק שהוא איננו תלוי בעיקרון הסימטרי של שימור האנרג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כיום אנו מכנים שני עקרונות נפרדים אלו בשם שני החוקים של התרמודינמיק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ורה העוסקת בתנועת הח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חוק הראשון של התרמודינמיקה הוא עקרון שימור האנרג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את השני אפשר לנסח בדרכים שונו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הנחה של קלאוזיוס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הנחה של קלוו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 אף בגרסתו המקורית כעקרון קר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קובע שתהליך הפיך הוא הדרך היעילה ביותר להפיכת חום לעבו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 הניסוחים האלו שקולים זה ל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לבטא את הא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סימטריה של החוק השני של התרמודינמיקה באמצעות מושג פיסיקלי חדש שהגדיר קלאוזיוס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נטרופ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פי הגדרת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כמות האנטרופיה הנכנסת לגוף כלשהו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 יוצאת ממ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)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ווה לכמות החום הנכנסת אליו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 יוצא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)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חולקת בטמפרטורה של הגוף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שר חום עובר באופן ספונטאני במגע בין גוף חם לגוף ק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ום עבודה אינה מתבצעת ולכן כמות החום היוצאת מהגוף החם שווה לכמות החום הנכנסת לגוף הק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ך מכיוון שהטמפרטורה של הגוף הקר נמוכה מזו של הגוף הח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ת האנטרופיה הנכנסת לגוף הקר גבוהה מכמות האנטרופיה שיצאה מהגוף הח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אפוא לומר שהתהליך הל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פיך של זרימה ספונטאנית של חום יוצר כמות חיובית של אנטרופ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לכן כמות האנטרופיה של המערכת כול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ני הגופים יחדיו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ול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עומת זא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פשר להראות שבתהליך הפיך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 זה המתרחש במנוע של קר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)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ת האנטרופיה הכללית אינה משתנ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כמות האנטרופיה היוצאת מהמאגר החם שווה לכמות האנטרופיה הנכנסת למאגר הק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רמודינמיקה מכירה אם כן שני סוגים של תהליכים פיסיקל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הליכים הפיכ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בהם כמות האנטרופיה הכללית אינה משתנ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תהליכים ל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פיכ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בהם כמות האנטרופיה הכללית עול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כל מקר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ן תהליכים שבהם האנטרופיה הכללית יורד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אפוא לנסח את החוק השני של התרמודינמיקה בדרך נוספ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גם היא שקולה לניסוחים האחר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ערכת סגור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שום דבר אינו נכנס אליה או יוצא ממנ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ת האנטרופיה הכללית אינה יכולה לרד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רק לעלות או להישאר קב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ייתה של כמות האנטרופיה במערכת סגורה יכולה להימשך עד שהמערכת מגיעה לערך המירבי של האנטרופיה האפשרית עבור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לאחר שהאנטרופיה הגיעה לערכה המירבי היא איננה יכולה עוד לעל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חוק השני של התרמודינמיקה קובע שהיא איננה יכולה לרד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ת האנטרופיה נשארת אפוא קבועה בערכה המירב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תהליכים התרמודינמיים במערכת נפסק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ני גופים שוני טמפרטורה הנמצאים במגע שואפים להגיע למצב של טמפרטורה אחי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ממנו כמות האנטרופיה הכללית שלהם איננה יכולה עוד להמשיך ולעל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אן ואילך לא תהיה עוד זרימה של ח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פשר לומר שהגופים הגיעו למצב של שיוו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שקל חומנ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בדלים של טמפרטור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אופן דומה גם הבדלים של לחץ או של ריכוזים כימ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וטים אפוא להיעל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פיכך המערכת הסגורה שואפת להגיע למצב אחיד ככל האפש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לנסח תכונה זו של מערכות סגורות בלשון אחר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חידות מייצגת את תכולת האינפורמציה של המערכ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ינפורמציה שנושא דף נייר מודפס קשורה בא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חידות של פיזור הדיו שעלי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נטבול את הנייר בחומר ממיס המאפשר לדיו לנוע ייטשטשו סימני הדפוס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דיו תתפזר באופן אחיד והאינפורמציה שהיא נושאת תיעל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גם לומר שמצב חוסר האחיד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בו הדיו מרוכזת בצורות של אותיות ומל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מצב מסוד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ילו מצב הפיזור האחיד של הדיו הוא ל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סוד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טשטוש הדיו מבטא אפוא היעלמות של אינפורמציה ושל סד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פשר לראות בכך עוד היבט של העובדה שהאנטרופיה של מערכת סגורה הולכת ועול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מנ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בט ראשון קשה לראות את הקשר בין הגדרת האנטרופיה התרמודינמ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חום חלקי טמפרטור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בין סימני הדפוס על הדף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כפי שנראה בפרק הב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תורת המכניקה הסטטיסטית מוגדרת האנטרופיה כמדד 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ספר מצבים אטומ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גדרה זו אפשר להרחיב גם עבור מערכות אחרות כמו הדף המודפס של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חסית יש מעט מצבים אפשריים של אטומי הדיו על הנייר שבהם מתקבל טקסט בר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רבה מצבים של מריחת דיו אחי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חוק השני של התרמודינמיקה אומר אפוא שהאינפורמציה והסדר בתוך מערכות סגורות הולכים ונעלמ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מערכות האלו שואפות להגיע למצב של אחידות מרב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לאחר שיישתרר לא יקרה עוד שום דבר מעני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טען קלוו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לראות גם ביקום כולו מערכת סגור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פני שדבר איננו יכול להיכנס אליו מבחוץ או לצאת ממ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יקום שלנו שוררת כעת א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חידות תרמודינמית בין השמשות החמות לבין המרחב הקר שסביב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על פי החוק השני של התרמודינמיקה האנטרופיה הכללית של היקום הולכת ועול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א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חידות הזו הולכת ויורד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סופו של דבר יגיע היקום כולו למצב של אנטרופיה מרב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הליכי הפקת האנרגיה בשמשות יסתיימ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ן יפסיקו לפלוט חום מרגע שיגיעו לשיוו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שקל תרמודינמי עם קרינת האור והחום שבמרחב סביב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צב כזה יהיו השמשות קרות כמעט לחלוט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טמפרטורה בכל המרחב תהיה אחי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הליכים הקשורים בסדר ובאינפורמציה כמו החיים על פני כוכבי הלכת לא יהיו אפשריים עו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היקום יגיע אל מה שאפשר לכנות בש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ות הח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אה ג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: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ות החום ולידת החיים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bidi w:val="0"/>
        <w:rPr/>
      </w:pPr>
      <w:r>
        <w:rPr/>
      </w:r>
    </w:p>
    <w:sectPr>
      <w:headerReference w:type="default" r:id="rId2"/>
      <w:type w:val="nextPage"/>
      <w:pgSz w:w="12240" w:h="15840"/>
      <w:pgMar w:left="1584" w:right="720" w:gutter="0" w:header="709" w:top="120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1"/>
      <w:jc w:val="center"/>
      <w:rPr/>
    </w:pPr>
    <w:r>
      <w:rPr>
        <w:rFonts w:cs="Rod"/>
        <w:rtl w:val="true"/>
      </w:rPr>
      <w:t xml:space="preserve">- </w:t>
    </w:r>
    <w:r>
      <w:rPr>
        <w:rFonts w:cs="Rod"/>
        <w:rtl w:val="true"/>
      </w:rPr>
      <w:t xml:space="preserve">פרק </w:t>
    </w:r>
    <w:r>
      <w:rPr>
        <w:rFonts w:cs="Rod"/>
      </w:rPr>
      <w:t>5</w:t>
    </w:r>
    <w:r>
      <w:rPr>
        <w:rFonts w:cs="Rod"/>
        <w:rtl w:val="true"/>
      </w:rPr>
      <w:t xml:space="preserve"> </w:t>
    </w:r>
    <w:r>
      <w:rPr>
        <w:rFonts w:cs="Rod"/>
        <w:rtl w:val="true"/>
      </w:rPr>
      <w:t>עמ</w:t>
    </w:r>
    <w:r>
      <w:rPr>
        <w:rFonts w:cs="Rod"/>
        <w:rtl w:val="true"/>
      </w:rPr>
      <w:t>'    -</w:t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" w:hAnsi="Courier" w:eastAsia="NarkisTam" w:cs="NarkisT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2</Words>
  <Characters>18989</Characters>
  <CharactersWithSpaces>1546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1T16:32:00Z</dcterms:created>
  <dc:creator>חלונות</dc:creator>
  <dc:description/>
  <dc:language>en-US</dc:language>
  <cp:lastModifiedBy/>
  <dcterms:modified xsi:type="dcterms:W3CDTF">1998-05-31T16:32:00Z</dcterms:modified>
  <cp:revision>2</cp:revision>
  <dc:subject/>
  <dc:title>פיסיקה - תורות ומושג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חלונות</vt:lpwstr>
  </property>
</Properties>
</file>