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 xml:space="preserve">פיסיקה </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תורות ומושגים</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יואב בן</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דב</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u w:val="single"/>
          <w:rtl w:val="true"/>
          <w:lang w:val="en-US"/>
        </w:rPr>
        <w:t xml:space="preserve">פרק </w:t>
      </w:r>
      <w:r>
        <w:rPr>
          <w:rFonts w:cs="David" w:ascii="Times New Roman" w:hAnsi="Times New Roman"/>
          <w:sz w:val="24"/>
          <w:szCs w:val="28"/>
          <w:u w:val="single"/>
          <w:lang w:val="en-US"/>
        </w:rPr>
        <w:t>7</w:t>
      </w:r>
      <w:r>
        <w:rPr>
          <w:rFonts w:cs="David" w:ascii="Times New Roman" w:hAnsi="Times New Roman"/>
          <w:sz w:val="24"/>
          <w:szCs w:val="28"/>
          <w:u w:val="single"/>
          <w:rtl w:val="true"/>
          <w:lang w:val="en-US"/>
        </w:rPr>
        <w:t xml:space="preserve">: </w:t>
      </w:r>
      <w:r>
        <w:rPr>
          <w:rFonts w:ascii="Times New Roman" w:hAnsi="Times New Roman" w:cs="David"/>
          <w:sz w:val="24"/>
          <w:sz w:val="24"/>
          <w:szCs w:val="28"/>
          <w:u w:val="single"/>
          <w:rtl w:val="true"/>
          <w:lang w:val="en-US"/>
        </w:rPr>
        <w:t>הזמן</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ה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כ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זמ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ואל אוגוסטינוס הקדוש</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ן המאה הרביעית לספיר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אחד הקטעים המצוטטים ביותר מתוך ה</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ווידוי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לו</w:t>
      </w:r>
      <w:r>
        <w:rPr>
          <w:rFonts w:cs="David" w:ascii="Times New Roman" w:hAnsi="Times New Roman"/>
          <w:sz w:val="24"/>
          <w:szCs w:val="28"/>
          <w:rtl w:val="true"/>
          <w:lang w:val="en-US"/>
        </w:rPr>
        <w:t>; "</w:t>
      </w:r>
      <w:r>
        <w:rPr>
          <w:rFonts w:ascii="Times New Roman" w:hAnsi="Times New Roman" w:cs="David"/>
          <w:sz w:val="24"/>
          <w:sz w:val="24"/>
          <w:szCs w:val="28"/>
          <w:rtl w:val="true"/>
          <w:lang w:val="en-US"/>
        </w:rPr>
        <w:t>אם איש אינו שואל אות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ני יודע</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אני רוצה להסביר זאת למישהו ששוא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ינני יודע</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אלת טבע הזמן היא שאלה פילוסופ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טיעונים הנוגעים לה יכולים להסתמך גם על שיקולים פיסיקלי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דוגמ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בפרק </w:t>
      </w:r>
      <w:r>
        <w:rPr>
          <w:rFonts w:cs="David" w:ascii="Times New Roman" w:hAnsi="Times New Roman"/>
          <w:sz w:val="24"/>
          <w:szCs w:val="28"/>
          <w:lang w:val="en-US"/>
        </w:rPr>
        <w:t>2</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זכרנו את הויכוח בין ניוטון ללייבניץ בשאלת קיומו של המרחב המוחלט</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כיוון ששניהם גרסו שטבע הזמן דומה לטבע המרחב</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רי שהם נחלקו בדעותיהם גם לגבי הזמ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ניוטון טען שהזמן הוא מוחלט</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לומר קיים באופן לא תלוי במאורעות המתרחשים ב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מרות שלא היה יכול להצדיק את עמדתו בעניין הזמן באמצעות דוגמה כמו של הדלי המסתובב</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עומת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טען לייבניץ שהזמן איננו קיים כשלעצמ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אלא מהווה רק את אוסף היחסים הזמניים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 xml:space="preserve">כמו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וקד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אוח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ין המאורעות השונ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פיכ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דיוק כפי שכפר בקיומו של מרחב ריק מחומ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טען לייבניץ שפרק זמן שבו לא יתרחש שום מאורע אינו אפשרי</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אולם הפיסיקה יכולה לומר משהו גם על שאלות אחרות מלבד היות הזמן יחסי או מוחלט</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מקרה האופיינ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נו יודעים שמצב עניינים כלשהו קיים ברגע מסו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אנו רוצים לחזות באמצעות התיאוריה הפיסיקלית את מצב העניינים ברגע אח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זמן מופיע אפוא באופן מפורש בתיאוריה כז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אנו יכולים לשאול מהן התכונות שהיא מייחסת ל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די שלא להכניס שוב את ראשינו לתוך הויכוח בין ניוטון ללייבניץ</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נסתייג ונאמר שמה שאנו מדברים עליו הוא סדרם הזמני של מאורעות פיסיקלי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לא בהכרח הזמן עצמ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יתרה מז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ייתכן שלזמן יש תכונות שאינן באות לידי ביטוי בתיאוריה פיסיקלית מסוימ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 אולי בשום תיאוריה פיסיקל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גם במסגרת מגבלות אל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חקירת תכונותיו של הזמן בפיסיקה מעלה שאלות מעניינ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אלה אחת כז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גרמה למחלוקת חריפה בסוף המאה הקודמת ועדיין שבה ועולה מדי פע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נוגעת לכיוון הזמ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לומר להבדל בין 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והעתיד</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בתחושת הזמן של החוויה האישית של כל אחד מאת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יש הבדל ברור בין 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וה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הוא מה שאנו חווים כע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ת העבר אנו זוכר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אנו יכולים לשחזר מאורעות שהתרחשו בו באמצעות ניתוח הרישומים שהם השאירו בעולם הפיסיקלי או בספרי ההיסטורי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אורעות עתידי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עומת זא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יננו יכולים לחזות לבטח</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אין להם רישומים בהוו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נו חשים אפוא שהעבר הוא מה שכבר קר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שאינו ניתן לשינו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עומת זא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וא מה שעדיין לא התרחש</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אנו יכולים אולי לשנותו באמצעות החלטות הנובעות מרצוננו החופש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גם בעולם שאנו רואים סביבנו יש הבדל ברור בין 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וה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דם הנמצא באמצע שנותיו היה צעיר ויהיה זק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תיל היה זרע ויהיה עץ</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כוס זכוכית הפוגעת ברצפה הייתה שלמה ותהיה שבור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נו חיים אפוא בעולם של שינוי מתמ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ה שהיה איננו עו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לא יהיה שוב</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את השינוי המתחולל ללא הרף בנו ובעולם סביבנו ביטא ההוגה היווני הרקליטוס מאפסו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ן המאה החמישית לפני הספיר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אמרתו הידועה שאין אדם יורד באותו נהר פעמי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נהר איננו עוד אותו נה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גם האדם איננו עוד אותו אד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רקליטוס ראה בשינו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לומר בזמן שבו מתרחשים השינוי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ת תמצית הקיו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כפי שראינו בפרק הקוד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פרמנידס מאלאה החזיק בדיוק בדעה ההפוכ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עבור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שינוי הוא אשליי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היש האמיתי הוא נצחי ובלתי משתנ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זמן של הרקליטוס הוא זמן של התהוות וכליי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זמן של פרמניד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עומת זא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וא זמן של הוויה קפואה וקבוע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פשר אף לומר שאצל פרמנידס אין לזמן שום משמע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שום שאין הבדל בין 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והעתיד</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המכניקה של ניוטו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שדיברנו עליה בפרק </w:t>
      </w:r>
      <w:r>
        <w:rPr>
          <w:rFonts w:cs="David" w:ascii="Times New Roman" w:hAnsi="Times New Roman"/>
          <w:sz w:val="24"/>
          <w:szCs w:val="28"/>
          <w:lang w:val="en-US"/>
        </w:rPr>
        <w:t>3</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תיישבת היטב עם השקפתו של פרמניד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מנ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משוואת התנועה של ניוטון </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הכוח שווה למסה כפול התאוצה </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תארת לכאורה את השתנותם של מצבי עניינים מכניים עם הזמ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המשוואה הזו איננה מבדילה בין העבר וה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היא מתארת תהליך כלשה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יא יכולה לתאר גם את התהליך ההפו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בו הוחלף סדר הזמנים בין מוקדם ומאוח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דוגמ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נניח שהמערכת המכנית שלנו היא מספר קטן של כדורים קשיחים הנעים ומתנגשים זה בז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דומה לכדורי ביליאר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נניח גם שתנועת הכדורים והתנגשויותיהם אינן מלוות בחיכו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שום שהחיכוך יוצר חום שהתורה המכנית אינה מתאר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ע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אנו מצלמים את תנועת הכדורים ומקרינים את הסרט שצילמ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אזי על פי המאורעות המופיעים בסרט עצמו לא נוכל להבדיל בין הקרנה שלו בסדר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נכו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לבין הקרנה בסדר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פו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הסוף להתחל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כיוון שהמכניקה של ניוטון מתארת היטב את ההתרחשויות על פי סדרן המקור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יא מתארת היטב גם את ההתרחשויות בסרט המוקרן בסדר זמנים הפו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ואנו איננו יכולים להבחין בשום התרחשות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לא אפשר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שעל פיה נוכל לקבוע שהסרט מוקרן שלא על פי הסדר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אמית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נו יכולים אפוא לומר שבמכניקה של ניוטו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ל התהליכים הם הפיכ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הם יכולים להתרחש בכיוון אחד של הזמ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ם יכולים להתרחש גם בכיוון ההפוך</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לפלא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שגם אותו הזכרנו בפרק </w:t>
      </w:r>
      <w:r>
        <w:rPr>
          <w:rFonts w:cs="David" w:ascii="Times New Roman" w:hAnsi="Times New Roman"/>
          <w:sz w:val="24"/>
          <w:szCs w:val="28"/>
          <w:lang w:val="en-US"/>
        </w:rPr>
        <w:t>3</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צא תכונה מעניינת נוספת של המכניקה הניוטונ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פי שהראה לפלא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אנו מתבוננים במערכת מכנית המורכבת מחלקיקי חומר כלשה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אם נתונים לנו גם הכוחות הפועלים במערכת וגם המקום והמהירות של כל אחד מהחלקיקים ברגע מסו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זי משוואת התנועה של ניוטון קובעת את המקום ואת המהירות של כל חלקיק</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כל זמן אחר בעבר או ב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מנ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קביעה הזו היא בעיקרון בלב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בפועל ייתכן שהחישוב יהיה קשה מדי לביצוע עבור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זוהי מגבלה של כושר החישוב של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לא של התיאוריה עצמ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פלאס מתאר לעצמו אפוא ישות דמיונ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כושר החישוב שלה איננו מוגב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הישות הזו מכירה בדיוק מוחלט את מצבו של היקום בהוו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לומר את מקומותיהם ומהירויותיהם של כל החלקיקים שב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זי היא יכולה לדעת בדיוק מוחלט את מצבו של היקום בכל רגע שהוא בעבר או בעתיד</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הישות של לפלאס היא דמיונ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ך לאפשרות העקרונית של קיומה יש השלכות חשוב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פי שהזכר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כל אחד מאתנו יש תחושה של רצון חופשי לגבי החלטות הנוגעות ל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אצל לפלאס תחושה זו היא אשלי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צב העניינים בעתיד נגזר באופן מוחלט ממצב העניינים בהוו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אין שום אפשרות לשנות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גם מצבם של החלקיקים המרכיבים את מוחנו נקבע באופן כז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לפיכך גם ההחלטות שלנו קבועות מראש</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לא שום אפשרות של חופש בחיר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שקפה כז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בה העתיד נקבע מראש על כל פרטי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נקראת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דטרמיניז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כפי שמצא לפלא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תיאוריה המכנית של ניוטון היא דטרמיניסטית לחלוטי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זמן של המכניקה הניוטונית שונה אפוא באופן משמעותי מהזמן של תחושותינו האישי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הוא קרוב יותר לזמן ההוויה של פרמניד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ין שום הבדל אמיתי בין 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וה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שום שהעתיד לעולם לא יביא שום דבר חדש שאינו מקופל כבר באופן לא מפורש בתוך ההוו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שלא היה כבר צפוי ב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אם אנו מאמינים שהמכניקה של ניוטון מתארת את העולם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אמית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עלינו להסיק שפרמנידס צדק</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שתחושת ההבדל בין 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והעתיד שאנו חווים בתוכנו ובעולם שסביבנו איננה אלא אשליה</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 xml:space="preserve">ביטוי נוסף לזמן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קפוא</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ל המכניקה הניוטונ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אין בו שום שינוי אמית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וא קיומם של עקרונות השימו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כפי שהזכרנו בסוף פרק </w:t>
      </w:r>
      <w:r>
        <w:rPr>
          <w:rFonts w:cs="David" w:ascii="Times New Roman" w:hAnsi="Times New Roman"/>
          <w:sz w:val="24"/>
          <w:szCs w:val="28"/>
          <w:lang w:val="en-US"/>
        </w:rPr>
        <w:t>3</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מכניקה הניוטונית התנע והאנרגיה המכנית נשארים תמיד קבוע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לפיכך שום גודל הקשור בהם איננו יכול להבדיל בין 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וה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גם תורת החום או התרמודינמיק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שדיברנו עליה בפרק </w:t>
      </w:r>
      <w:r>
        <w:rPr>
          <w:rFonts w:cs="David" w:ascii="Times New Roman" w:hAnsi="Times New Roman"/>
          <w:sz w:val="24"/>
          <w:szCs w:val="28"/>
          <w:lang w:val="en-US"/>
        </w:rPr>
        <w:t>5</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בוססת על עקרון שימור האנרגי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מהווה את החוק הראשון של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לתרמודינמיקה יש גם חוק שנ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משמעותו בדיוק הפוכ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מקום להגדיר גודל פיסיקלי שכמותו נשארת תמיד קבוע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מר החוק השני של התרמודינמיקה שכמות האנטרופיה של כל מערכת סגורה הולכת וגדל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רק לאחר שהאנטרופיה הגיעה לערכה המקסימל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לומר לאחר שהמערכת הגיעה למצב של שיווי</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שקל חומנ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תייצבת כמות האנטרופיה ונשארת קבוע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תהליכים התרמודינמיים שבהם כמות האנטרופיה גדלה אינם אפוא הפיכ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מות האנטרופיה יכולה לעלות אך לא לרד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דוגמ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חום תמיד זורם מאליו מגוף חם לגוף ק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לעולם לא מגוף קר לגוף חם</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אם נצלם תהליך לא</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פיך כמו זרימת החום בסרט ונקרין אותו מהסוף להתחל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נוכל מיד להבחין שמשהו כאן איננו כשור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בסרט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הפו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שלנו שני גופים שהטמפרטורה שלהם שווה יגיעו לאחר זמן מסוים לטמפרטורות שונות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נוכל לראות זאת בסרט אם נצמיד לגופים האלו מדחומ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עוגה שתוכנס לתנור חם תצא ממנו קפוא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כוס של קפה בחלב תיפרד למרכיביה באופן ספונטאנ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חוק השני של התרמודינמיקה מבדיל אפוא היטב בין 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וה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נתונה לנו מערכת שכמות האנטרופיה שלה נמוכה מערכה המקסימל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זי אנו יודעים שבעבר כמות האנטרופיה שלה הייתה נמוכה עוד יות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בעתיד היא תהיה גבוהה מבהוו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פשר אפוא לומר שבניגוד לזמן של המכניק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שבו שני הכיוונים </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העתיד ל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ומהעבר לעתיד </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ם שווי מעמ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יש לזמן של התרמודינמיקה כיוון מוגד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כך שהוא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זור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העבר דרך ההווה אל העתיד ולא להפ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זמן האנטרופיה של התרמודינמיקה קרוב אפוא לראיית הזמן של הרקליטוס ולתחושת הזמן האישית של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פחות בכך שהוא מבדיל בין 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וה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אולם כפי שראינו בסוף פרק </w:t>
      </w:r>
      <w:r>
        <w:rPr>
          <w:rFonts w:cs="David" w:ascii="Times New Roman" w:hAnsi="Times New Roman"/>
          <w:sz w:val="24"/>
          <w:szCs w:val="28"/>
          <w:lang w:val="en-US"/>
        </w:rPr>
        <w:t>5</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ושג הזמן של התרמודינמיקה איננו בהכרח אופטימי יותר מזה של המכניק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זמן ההוויה הקפוא של המכניקה הוא לכל היותר משעמם במקצ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שום שהעתיד איננו מביא שום דבר חדש באמ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התרמודינמיקה של מערכות סגורות מציגה תמונת זמן של כלייה והר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בה סדר ואינפורמציה הולכים ונעלמ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היקום שואף למצב של אחידות שבו לא יוכל עוד לקרות שום דבר מעניין</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בפרק הקודם הזכרנו את הוויכוח החריף שהתנהל בסוף המאה הקודמת בין האנרגטיסטים למכניסט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וויכוח זה מילאה שאלת כיוון הזמ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לומר ההבדל בין 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ווה וה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תפקיד מרכז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אנרגטיסטים טענו שהמכניקה הניוטונית איננה יכולה להיות התיאור הבסיסי של הטבע</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שום שהיא איננה מעניקה משמעות לכיוון הזמן שאנו מכירים מניסיונ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ם כיוונו את ביקורתם במיוחד להנחתם של המכניסטים שהתופעות התרמודינמיות ניתנות להסבר במושגי תנועות של אטומ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הלך טיעונם היה כז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פי שאנו יודע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תופעות התרמודינמיות אינן הפיכות בזמ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הן מבדילות היטב בין העבר לעת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יצד ייתכן אפוא שהן מבוססות על תנועות מכני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הן הפיכות לחלוטין בזמן</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לדוגמ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מכניסטים טוענים שהגזים מורכבים ממולקולות המתנגשות זו בז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דומה לכדורי הביליארד בדוגמה שסקרנו קוד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אם מצלמים בסרט את תנועתם של כדורים כאל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אי אפשר למצוא מתוך הסרט את כיוון ההקרנה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נכו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עומת זא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אשר מצלמים תהליך לא</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פיך שבו גז מתפשט באופן ספונטאני לתוך חלל ריק</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קל מאד להבחין בעובדה שהסרט מוקרן הפו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משום שבהקרנה כזו אנו רואים את הגז מתכנס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אלי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תוך אזור מצומצ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תהליך כזה איננו קורה במציא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יצד ייתכן שתנועת הגז הלא</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פיכה היא צירוף של תנועות מכניות הפיכות של אטומים</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בולצמ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ביקש לבסס את חוקי הגזים על ההשערה האטומ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ניסה למצוא תשובה לטיעון אי</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הפיכות של האנרגטיסט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לשם כך הוא היה חייב לפרש את מושג האנטרופיה במונחי תנועות של אטומ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סבר שהגיע אליו לבסוף היה כז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אנו מאמינים שהחומרים שאנו רואים מורכבים מאטומ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זי עלינו להבדיל בין שני סוגי מצבים של מערכות פיסיקלי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ראש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לכל מערכת פיסיקלית שאנו רואים סביבנו יש מצב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אקרוסקופ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כלומר מצב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גדו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אותו אנו רואים בעיני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 מודדים בעזרת מכשירים שהם עצמם גדולים מאוד ביחס לאטומ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דוגמ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צבו המאקרוסקופי של גז הוא המצב התרמודינמי של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הוא פירוט הנפח</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לחץ והטמפרטורה של הגז</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נ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למערכת כזו יש מצב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יקרוסקופ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כלומר מצב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קט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הוא מצבם המפורט של כל האטומים המרכיבים את המערכ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דוגמה של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צבו המיקרוסקופי של גז הוא פירוט המקומות והמהירויות של כל המולקולות המרכיבות אותו</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לכל מצב מיקרוסקופי מתאים מצב מאקרוסקופי אח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שום שפירוט מצבי האטומים הוא התיאור השלם ביותר של המערכ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הוא קובע כיצד היא תיראה לעיני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למצב מאקרוסקופי כלשהו מתאימים כרגיל מצבים מיקרוסקופיים רב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שונים זה מז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דוגמ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נשנה את כיוון תנועתה של מולקולה בודדת בתוך מכל של גז</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 אם נחליף את מקומותיהן של שתי מולקולות שונ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נקבל מצב מיקרוסקופי חדש</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המצב המאקרוסקופי לא ישתנ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שום שהלחץ והטמפרטורה של הגז כול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פי שהם נמדדים במכשירים של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יישארו כפי שהי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שני מצבים מיקרוסקופיים שונים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וכמוב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עוד רבים אחר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תאימים אפוא לאותו מצב מאקרוסקופי</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אם נתון לנו מצב מאקרוסקופי כלשה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פשר לשאול כמה מצבים מיקרוסקופיים שונים מתאימים ל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מספר הזה של מצבים מיקרוסקופיים שונים הוא תכונה של המצב המאקרוסקופ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בולצמן טען שהאנטרופיה של מצב מאקרוסקופי כלשהו קשורה במספר הז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דוגמ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נתון לנו מכל גז</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סתבר שמספר המצבים המיקרוסקופיים שבהם המולקולות של הגז מפוזרות בצורה פחות או יותר שווה בכל חלקי המכל גדול בהרבה ממספר המצבים המיקרוסקופיים שבהם כל המולקולות נמצאות רק בחציו הימני של המכ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פיכ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מצב המאקרוסקופי שבו הגז מפוזר במכל באופן שווה הוא בעל אנטרופיה גבוהה יותר מאשר המצב המאקרוסקופי שבו כל הגז נמצא בחצי המכל הימני</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 xml:space="preserve">להגדרת האנטרופיה במונחים של מספר מצבים מיקרוסקופיים עלינו להוסיף עוד הנחה הנקראת כיום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נחה ארגוד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שניסוחה שונה מהניסוח שהופיע בעבודותיו המקוריות של בולצמ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נחה הארגודית אומרת שבעקבות ההתנגשויות בין המולקול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המערכת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טייל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ין מצבים מיקרוסקופיים שונים באופן אקראי</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כביכו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ך שההסתברות שלה להגיע לכל מצב מיקרוסקופי אפשרי היא שוו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נתבונן במקרה שבו ברגע מסו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ל הגז מרוכז בחציו הימני של המכ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זה מצב מאקרוסקופי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נדי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שום שיחסית יש רק מעט מצבים מיקרוסקופיים המתאימים ל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מכיוון שהמערכת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טייל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אקראי בין המצבים המיקרוסקופי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ההסתברות לכך שבזמן כלשהו מאוחר יותר מכל הגז שוב יימצא במצב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נדי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יא קטנ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פיכ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ין כמעט סיכוי שנמצא מאוחר יותר את הגז מרוכז כולו בחציו הימני של המכ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עומת זא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יש הסתברות גדולה שהגז יימצא במצב מאקרוסקופי שבו הוא מפוזר באופן אחיד בכל המכ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משום שזה מצב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סבי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מתאימים לו מצבים מיקרוסקופיים רב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כאן שאם אנו מכינים את המכל במצב שבו הגז מרוכז רק בחציו הימנ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סתברות שהגז יתפשט וימלא את כל המכל היא גבוהה</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 xml:space="preserve">כעת נניח שאנו מכינים את מכל הגז במצב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סבי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בו הוא מפוזר בכל המכ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יש רק הסתברות קטנה שבעקבות תנועתן האקראית של המולקול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הגז יגיע מאוחר יותר למצב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נדי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בו הוא מרוכז רק בחצי המכ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עומת זא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יש הסתברות גבוהה שהגז עדיין יהיה במצב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סבי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ימלא את כל המכ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ולצמן חישב את ההסתברויות האל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ומצא שכאשר מספר המולקולות הוא גדול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כמו במכל של גז שאנו מסוגלים לראות בעיני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בדלים בין ההסתברויות השונות הם גדולים מאו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סתברות למעבר ממצב שבו הגז מרוכז בחצי המכל למצב שבו הוא מפוזר בכל המכל היא גדולה ביות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אפשר להתייחס אליה כאל ודאות גמור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עומת זא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הסתברות למעבר ההפוך היא כה קטנ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עד שאין להניח שמעבר כזה יתרחש בתוך פרק הזמן המוגבל שבו קיים המכל</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כאן שהתפשטות הגז מחצי המכל אל המכל השלם איננה הפיכ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תהליך הזה יתרחש תמי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עוד שהתהליך ההפוך לא יתרחש לעולם</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על פי פירושו של בולצמן למושג האנטרופי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חוק השני של התרמודינמיקה איננו אפוא חוק מוחלט בדומה לעקרון שימור האנרגי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תקפותו היא סטטיסטית בלב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מצב נתו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סיכוי שהאנטרופיה תעלה גדול בהרבה מהסיכוי שהיא תר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מרות זא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פעם לפעם ייתכנו סטיות אקראיות מהחוק הז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ישנו סיכוי מסו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מנם קטן מאוד</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כל הגז המצוי בתוך מכל יתכנס לפתע אל מחצית המכל בגלל תנועותיהן האקראיות של המולקול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אופן דומ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יש סיכוי קטן שעוגה שהכנסנו לתנור חם תצא ממנו קפוא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 שכוס של קפה בחלב תיפרד למרכיביה באופן ספונטאנ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מעש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פי שהראה המתימטיקאי אנרי פואנקר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רק נחכה זמן מספיק</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אזי כל אירוע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לא סבי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זה לבטח יקר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משום שכאשר המערכת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טייל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ין המצבים המיקרוסקופי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יא חייבת להגיע לסביבתו הקרובה של כל מצב מיקרוסקופי אפשר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ולל המצבים שבהם הייתה קוד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אולם במערכות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גדול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מו אלו שאנו רואים סביב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פרק הזמן שעלינו לחכות הוא גדול בהרבה מכל משך קיומו של היקו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ולפיכך איננו רואים אירועים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לא סביר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אלו לעולם</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פירושו של בולצמן למושג האנטרופיה לא עבר ללא ביקור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אנרגטיסטים טענו שמהלך שיקולי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במיוחד ניסוחו המקורי להנחת תנועתן האקראית</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כביכול של המולקול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ניח מראש את אי</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הפיכות בזמן ולפיכך אינו יכול להיחשב כהוכחה לקיומם של תהליכים לא</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הפיכ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ולצמן ופיסיקאים אחרים שהאמינו בגישתו ניסחו מחדש את טיעונ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מתנגדיהם מצאו נקודות תורפה גם בניסוחים החדש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כפי שנאמר בפרק הקוד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תחילת המאה העשרים קיבלה קהילת הפיסיקאים את ההשערה האטומ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יחד אתה גם את פירושו של בולצמן לחוק השני של התרמודינמיק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לפיכך</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ף</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על</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פי שבעית כיוון הזמן מעולם לא נסגרה סופ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יא חדלה לעניין את מרבית הפיסיקאים</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קבלתה של ההשערה האטומית וניצחונם של המכניסטים על האנרגטיסטים היו מלווים אפוא גם בניצחון זמן ההוויה של המכניקה הניוטונית על זמן הכלייה של התרמודינמיקה של מערכות סגור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ם נרצ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ניצחון של פרמנידס על הרקליטו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כמו ניצחונות אחרים בפיסיק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גם זה לא היה סופ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כפי שנראה בפרק </w:t>
      </w:r>
      <w:r>
        <w:rPr>
          <w:rFonts w:cs="David" w:ascii="Times New Roman" w:hAnsi="Times New Roman"/>
          <w:sz w:val="24"/>
          <w:szCs w:val="28"/>
          <w:lang w:val="en-US"/>
        </w:rPr>
        <w:t>12</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שנות העשרים של המאה שלנו נדחתה המכניקה של ניוטון</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את מקומה תפסה תורת הקוואנט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בה יש התרחשויות אקראיות שאינן ניתנות לחיזו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תורת הקוואנטים אין אפשרות לדעת בדיוק גם את מקומו וגם את מהירותו של חלקיק כלשה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לפיכך טיעונו הדטרמיניסטי של לפלאס שסקרנו לעיל איננו עוד תקף</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אם פירוש הדבר שבעולם הקוואנטי יש התרחשויות בלתי צפוי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לפיכך יש לזמן משמעות כפי שטען הרקליטו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קשה לדע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כפי שנראה בפרק </w:t>
      </w:r>
      <w:r>
        <w:rPr>
          <w:rFonts w:cs="David" w:ascii="Times New Roman" w:hAnsi="Times New Roman"/>
          <w:sz w:val="24"/>
          <w:szCs w:val="28"/>
          <w:lang w:val="en-US"/>
        </w:rPr>
        <w:t>13</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עמדן של ההסתברויות הקוואנטיות עצמן עדיין איננו ברו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הוא תלוי בפירוש שאנו נותנים לתיאורי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ייתכן שבסופו של דבר יתקבל פירוש לתורת הקוואנטים שיחזיר את הפיסיקה אל הדטרמיניזם של לפלאס ואל הזמן של פרמניד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ייתכן גם שהתיאוריה היסודית של הטבע תישאר הסתברותי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פשר אפוא לטעון שהשאלה אם העתיד קבוע מראש על פי חוקי הפיסיק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לפיכך איננו שונה באופן מהותי מההווה ומהעב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עדיין פתוחה</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lang w:val="en-US"/>
        </w:rPr>
      </w:pPr>
      <w:r>
        <w:rPr>
          <w:rFonts w:ascii="Times New Roman" w:hAnsi="Times New Roman" w:cs="David"/>
          <w:sz w:val="24"/>
          <w:sz w:val="24"/>
          <w:szCs w:val="28"/>
          <w:rtl w:val="true"/>
          <w:lang w:val="en-US"/>
        </w:rPr>
        <w:t>ההתפתחויות שנסקרו בפרק זה יכולות לעורר בנו איזו אי</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נוח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אלטרנטיב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פי שהוצגו עד תחילת המאה העשר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יו זמן ההוויה של המכניקה הניוטונית וזמן הכלייה של התרמודינמיקה של מערכות סגור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לתחושת הזמן שלנו יש היבט נוסף</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בעולם שלנו הוא חשוב ביות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בניגוד לסדר ההולך ונעלם של התרמודינמיקה של מערכות סגור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נו חיים בעולם שבו העתיד מביא אירועים חדשים ובלתי צפוי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סדר הולך ונוצר בתוכנו ובסביבת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ספרים נכתב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מאגרי אינפורמציה מתמלאי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היצורים החיים מתפתחים בתהליך של אבולוציה היוצר במשך ארבעה מיליארד שנה מידה הולכת וגדלה של מורכב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פשר לתרץ את ההפרה</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לכאורה הזו של החוק השני של התרמודינמיקה בכך שכדור הארץ איננו מערכת סגור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אנרגיה של השמש זורמת אלינו ללא הרף</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היא נקלטת ביצורים החיים ומאפשרת את תהליך ההתפתחות שלהם</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ך העולם שלנו מלא תהליכים של התהוות ויצירת סד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אולי לא מוגזם לצפות שהתיאוריות הפיסיקליות הבסיסית שלנו יתארו את זמן ההתהוות שבו אנו חיים לא כמין חריגה חסרת פש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לא כמשהו שמתחייב מאיזה עיקרון כלל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כיום אין לנו עדיין תיאוריה טובה של מערכות פתוחות שתתאים לתחושת הזמן האישית שלנ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ולם בשנים האחרונות הופיעו כמה רעיונות חדשים בכיוון זה</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רעיונות אלו</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המעוררים עניין רב בקהילה המדעית ובציבור הרחב</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 xml:space="preserve">קשורים בחקר מערכות </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כאוטי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שרגישותן לשינויים קטנים מציבה מגבלות חמורות בפני אידיאל החיזוי של לפלאס</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בחקר מערכות פתוחות הנמצאות הרחק משיווי</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משקל תרמודינמי</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ושבתנאים מסוימים נוצרות בהן תבניות מסודרות ולא</w:t>
      </w:r>
      <w:r>
        <w:rPr>
          <w:rFonts w:cs="David" w:ascii="Times New Roman" w:hAnsi="Times New Roman"/>
          <w:sz w:val="24"/>
          <w:szCs w:val="28"/>
          <w:rtl w:val="true"/>
          <w:lang w:val="en-US"/>
        </w:rPr>
        <w:t>-</w:t>
      </w:r>
      <w:r>
        <w:rPr>
          <w:rFonts w:ascii="Times New Roman" w:hAnsi="Times New Roman" w:cs="David"/>
          <w:sz w:val="24"/>
          <w:sz w:val="24"/>
          <w:szCs w:val="28"/>
          <w:rtl w:val="true"/>
          <w:lang w:val="en-US"/>
        </w:rPr>
        <w:t>צפויות</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אלא שכאמור</w:t>
      </w:r>
      <w:r>
        <w:rPr>
          <w:rFonts w:cs="David" w:ascii="Times New Roman" w:hAnsi="Times New Roman"/>
          <w:sz w:val="24"/>
          <w:szCs w:val="28"/>
          <w:rtl w:val="true"/>
          <w:lang w:val="en-US"/>
        </w:rPr>
        <w:t xml:space="preserve">, </w:t>
      </w:r>
      <w:r>
        <w:rPr>
          <w:rFonts w:ascii="Times New Roman" w:hAnsi="Times New Roman" w:cs="David"/>
          <w:sz w:val="24"/>
          <w:sz w:val="24"/>
          <w:szCs w:val="28"/>
          <w:rtl w:val="true"/>
          <w:lang w:val="en-US"/>
        </w:rPr>
        <w:t>רעיונות אלו עדיין לא נתגבשו לתיאוריה שלמה</w:t>
      </w:r>
      <w:r>
        <w:rPr>
          <w:rFonts w:cs="David" w:ascii="Times New Roman" w:hAnsi="Times New Roman"/>
          <w:sz w:val="24"/>
          <w:szCs w:val="28"/>
          <w:rtl w:val="true"/>
          <w:lang w:val="en-US"/>
        </w:rPr>
        <w:t>.</w:t>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rFonts w:ascii="Times New Roman" w:hAnsi="Times New Roman" w:cs="David"/>
          <w:sz w:val="24"/>
          <w:szCs w:val="28"/>
          <w:lang w:val="en-US"/>
        </w:rPr>
      </w:pPr>
      <w:r>
        <w:rPr>
          <w:rFonts w:cs="David" w:ascii="Times New Roman" w:hAnsi="Times New Roman"/>
          <w:sz w:val="24"/>
          <w:szCs w:val="28"/>
          <w:rtl w:val="true"/>
          <w:lang w:val="en-US"/>
        </w:rPr>
      </w:r>
    </w:p>
    <w:p>
      <w:pPr>
        <w:pStyle w:val="Normal"/>
        <w:widowControl/>
        <w:tabs>
          <w:tab w:val="left" w:pos="720" w:leader="none"/>
          <w:tab w:val="left" w:pos="1440" w:leader="none"/>
          <w:tab w:val="left" w:pos="2160" w:leader="none"/>
          <w:tab w:val="left" w:pos="5760" w:leader="none"/>
          <w:tab w:val="left" w:pos="6912" w:leader="none"/>
          <w:tab w:val="left" w:pos="8063" w:leader="none"/>
          <w:tab w:val="left" w:pos="9216" w:leader="none"/>
          <w:tab w:val="left" w:pos="10368" w:leader="none"/>
        </w:tabs>
        <w:bidi w:val="1"/>
        <w:spacing w:lineRule="atLeast" w:line="360"/>
        <w:jc w:val="both"/>
        <w:rPr/>
      </w:pPr>
      <w:r>
        <w:rPr>
          <w:rtl w:val="true"/>
        </w:rPr>
      </w:r>
    </w:p>
    <w:sectPr>
      <w:headerReference w:type="default" r:id="rId2"/>
      <w:type w:val="nextPage"/>
      <w:pgSz w:w="12240" w:h="15840"/>
      <w:pgMar w:left="1584" w:right="720" w:gutter="0" w:header="709" w:top="12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jc w:val="center"/>
      <w:rPr/>
    </w:pPr>
    <w:r>
      <w:rPr>
        <w:rFonts w:cs="Rod"/>
        <w:rtl w:val="true"/>
      </w:rPr>
      <w:t xml:space="preserve">- </w:t>
    </w:r>
    <w:r>
      <w:rPr>
        <w:rFonts w:cs="Rod"/>
        <w:rtl w:val="true"/>
      </w:rPr>
      <w:t xml:space="preserve">פרק </w:t>
    </w:r>
    <w:r>
      <w:rPr>
        <w:rFonts w:cs="Rod"/>
      </w:rPr>
      <w:t>7</w:t>
    </w:r>
    <w:r>
      <w:rPr>
        <w:rFonts w:cs="Rod"/>
        <w:rtl w:val="true"/>
      </w:rPr>
      <w:t xml:space="preserve"> </w:t>
    </w:r>
    <w:r>
      <w:rPr>
        <w:rFonts w:cs="Rod"/>
        <w:rtl w:val="true"/>
      </w:rPr>
      <w:t>עמ</w:t>
    </w:r>
    <w:r>
      <w:rPr>
        <w:rFonts w:cs="Rod"/>
        <w:rtl w:val="true"/>
      </w:rPr>
      <w:t xml:space="preserve">' </w:t>
      <w:tab/>
      <w:tab/>
      <w:tab/>
      <w:t>-</w:t>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ourier" w:hAnsi="Courier" w:eastAsia="NarkisTam" w:cs="NarkisTam"/>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1</Words>
  <Characters>16738</Characters>
  <CharactersWithSpaces>136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16:32:00Z</dcterms:created>
  <dc:creator>חלונות</dc:creator>
  <dc:description/>
  <dc:language>en-US</dc:language>
  <cp:lastModifiedBy/>
  <dcterms:modified xsi:type="dcterms:W3CDTF">1998-05-31T16:32:00Z</dcterms:modified>
  <cp:revision>2</cp:revision>
  <dc:subject/>
  <dc:title>פיסיקה - תורות ומושג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חלונות</vt:lpwstr>
  </property>
</Properties>
</file>