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u w:val="single"/>
          <w:lang w:val="en-US"/>
        </w:rPr>
        <w:t>9</w:t>
      </w: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המגנט והחשמל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אופט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דיברנו עליה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לחקר החשמל והמגנטיות יש היסטוריה ארו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ראשיתה בזמן העת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חקר החשמל והמגנטיות התפתח באופן שונה מתחומי הפיסיקה האחרים שסקרנו עד 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רא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חומים כמו חקר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ו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ילאו התפתחויות תיאורטיות תפקיד מרכז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ק לעתים רחוקות הופיע רעיון חדש בעקבות תגלית ניסי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חקר החשמל וה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גרה ההתפתחות התיאורטית אחרי התגליות הניסיו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שך תקופה ארוכה למדי ההיסטוריה של תחום זה היא סיפור של גילוי תופעות ניסיו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נן משולבות במבנה רעיוני מפו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שהופיעו לבסוף תיאוריות של טבע החשמל וה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לעתים קרובות אירע שתגליות ניסיוניות חדשות חרגו ממסגרת הציפיות התיאור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צו את הפיסיקאים להרחיב את התיאוריות שלהם שוב ושו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פעות חשמליות ומגנטיות ה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דועות מאז הזמן העת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ר היוונים הכירו את האבן השואב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שכת אליה חפצי ברזל קט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קראו ל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גנ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שם מגנזיה באסיה הקט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מנה באו אבנים כ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ם גם ידעו שכאשר מחככים ענב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קטר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ו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טלית בד יב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מושך אליו עצמים קטנים כמו פיסות נייר או חתיכות שע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יום אנו מסבירים תופעה זו בכך שהחיכוך גורם להיווצרות מטענים חשמליים המושכים אליהם את פיסות הני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עד המאה ה</w:t>
      </w:r>
      <w:r>
        <w:rPr>
          <w:rFonts w:cs="David" w:ascii="Times New Roman" w:hAnsi="Times New Roman"/>
          <w:sz w:val="24"/>
          <w:szCs w:val="28"/>
          <w:lang w:val="en-US"/>
        </w:rPr>
        <w:t>1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חקר רק המגנט באופן שיט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אה ה</w:t>
      </w:r>
      <w:r>
        <w:rPr>
          <w:rFonts w:cs="David" w:ascii="Times New Roman" w:hAnsi="Times New Roman"/>
          <w:sz w:val="24"/>
          <w:szCs w:val="28"/>
          <w:lang w:val="en-US"/>
        </w:rPr>
        <w:t>1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צע המלומד הסיני שן גואה ניסויים במחט מגנטית הצפה על פני נוז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תיאר את אופן השימוש במצפן כזה לצורך ניוו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אה ה</w:t>
      </w:r>
      <w:r>
        <w:rPr>
          <w:rFonts w:cs="David" w:ascii="Times New Roman" w:hAnsi="Times New Roman"/>
          <w:sz w:val="24"/>
          <w:szCs w:val="28"/>
          <w:lang w:val="en-US"/>
        </w:rPr>
        <w:t>1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ילה פטרוס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מאריקור שכוחו המושך של המגנט מרוכז בשתי נקודות הנקר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ט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חת מהן נמשכת אל צפון כדור הארץ והשנייה אל דרו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</w:t>
      </w:r>
      <w:r>
        <w:rPr>
          <w:rFonts w:cs="David" w:ascii="Times New Roman" w:hAnsi="Times New Roman"/>
          <w:sz w:val="24"/>
          <w:szCs w:val="28"/>
          <w:lang w:val="en-US"/>
        </w:rPr>
        <w:t>160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רסם וויליאם גילברט שורה של תג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עובדה שקטבים מגנטיים שונים מושכים זה א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קטבים דומים דוחים זה א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אף הציע הסבר לפעולת המגנ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גילב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גנט איננו פועל ממרחק על עצמים אחרים באופן יש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לא פולט זרימ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cs="David" w:ascii="Times New Roman" w:hAnsi="Times New Roman"/>
          <w:sz w:val="24"/>
          <w:szCs w:val="28"/>
          <w:lang w:val="en-US"/>
        </w:rPr>
        <w:t>effluvia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זרות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חזרתן סוחפות את העצמים הנמשכ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קירה שיטתית של תופעות חשמליות החלה רק אחרי שב</w:t>
      </w:r>
      <w:r>
        <w:rPr>
          <w:rFonts w:cs="David" w:ascii="Times New Roman" w:hAnsi="Times New Roman"/>
          <w:sz w:val="24"/>
          <w:szCs w:val="28"/>
          <w:lang w:val="en-US"/>
        </w:rPr>
        <w:t>167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ציא אוטו פון גר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ש העיר מגדבור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ונה היוצרת כמות גדולה יחסית של חשמל באמצעות חיכוך של כדור גפרית מסתוב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</w:t>
      </w:r>
      <w:r>
        <w:rPr>
          <w:rFonts w:cs="David" w:ascii="Times New Roman" w:hAnsi="Times New Roman"/>
          <w:sz w:val="24"/>
          <w:szCs w:val="28"/>
          <w:lang w:val="en-US"/>
        </w:rPr>
        <w:t>172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ילה סטפן גריי שחשמל יכול לעבור מגוף אחד ל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הבדיל בין חומרים המוליכים את החשמל לבין חומרים מבוד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קבות תגליתו של גריי התקבלה ההשקפה שהחשמל הוא מין נוזל חסר משקל האצור ב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דומה לנוזל החום או הקלוריק שהזכרנו בפרק </w:t>
      </w:r>
      <w:r>
        <w:rPr>
          <w:rFonts w:cs="David" w:ascii="Times New Roman" w:hAnsi="Times New Roman"/>
          <w:sz w:val="24"/>
          <w:szCs w:val="28"/>
          <w:lang w:val="en-US"/>
        </w:rPr>
        <w:t>4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עניין זה היו שתי ד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חת הייתה של שאר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רנסואה די 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בחין ב</w:t>
      </w:r>
      <w:r>
        <w:rPr>
          <w:rFonts w:cs="David" w:ascii="Times New Roman" w:hAnsi="Times New Roman"/>
          <w:sz w:val="24"/>
          <w:szCs w:val="28"/>
          <w:lang w:val="en-US"/>
        </w:rPr>
        <w:t>173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שני סוגים של נוזל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חשמל הנוצר מחיכוך של זכוכ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cs="David" w:ascii="Times New Roman" w:hAnsi="Times New Roman"/>
          <w:sz w:val="24"/>
          <w:szCs w:val="28"/>
          <w:lang w:val="en-US"/>
        </w:rPr>
        <w:t>vitreous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)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חשמל הנוצר מחיכוך של ענבר או שרף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cs="David" w:ascii="Times New Roman" w:hAnsi="Times New Roman"/>
          <w:sz w:val="24"/>
          <w:szCs w:val="28"/>
          <w:lang w:val="en-US"/>
        </w:rPr>
        <w:t>resinous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)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קטבי המגנ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גופים הטעונים בסוגי חשמל שונים מושכים זה א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ופים הטעונים באותו סוג דוחים זה א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ו טען בנ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ין פרנקלין ב</w:t>
      </w:r>
      <w:r>
        <w:rPr>
          <w:rFonts w:cs="David" w:ascii="Times New Roman" w:hAnsi="Times New Roman"/>
          <w:sz w:val="24"/>
          <w:szCs w:val="28"/>
          <w:lang w:val="en-US"/>
        </w:rPr>
        <w:t>174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קיים בטבע רק נוזל חשמלי אחד המצוי בכל הגופים ה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נו נוצר או נשמ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עובר מגוף אחד לאחר ללא שינוי בכמ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פרנקל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 שדי פה ראה כשני סוגים שונים של חשמל אינם אלא עודף או חוסר של הנוזל היחיד ה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זיהה את 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שמל של זכוכ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ם עודף של נוז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כמטען חשמלי חיוב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החלטה זו מצרים עד היום תלמידי התיכ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אלצים ללמוד שזרם החשמל במתכת הוא תנועה של מטענים שלי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כיוון הזרם הפוך לכיוון תנועת המטע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ויכוח בין מצדדי תורת שני הנוזלים למצדדי תורת הנוזל האחד נמשך שנים ר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יום קשה לומר מי מהם צד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אנו מאמינים כ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ף כלשהו הטעון במטען חשמלי שלילי הוא גוף שבאטומים שלו יש עודף של אלקטר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אטומים של גוף הטעון במטען חיובי יש חוסר של אלקטר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מטען החשמלי בחומר מתנהג כמו הנוזל האחד של פרנקל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אשר מתבוננים בחלקיקים המרכיבים את האטומים עצמ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וצאים שכנגד כל חלקיק חיובי יש בטבע חלקיק שלילי הדומה לו בכל שאר תכונותי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ק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)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קשה לטעון שאחד מהם מייצג עודף והשני חוס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קבות תגליות אלו גבר העניין בתופעות חשמליות במאה ה</w:t>
      </w:r>
      <w:r>
        <w:rPr>
          <w:rFonts w:cs="David" w:ascii="Times New Roman" w:hAnsi="Times New Roman"/>
          <w:sz w:val="24"/>
          <w:szCs w:val="28"/>
          <w:lang w:val="en-US"/>
        </w:rPr>
        <w:t>1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מצא שעשוע חברתי 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בוצת אנשים אוחזת זה בידיו של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ני הקיצוניים נוגעים בשני גופים שנטענו בחשמל באמצעות מכונה כמו זו של גר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לם החשמלי מקפיץ את כולם בחוז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שמחה ר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ו גם פעילויות רציניות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סיקאים מסוימים ניסו לתאר את כוחות המשיכה בין מטענים חשמ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בין קטבים 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אופן דומה לתיאור כוח הכבידה של ניוטון שדיברנו עליו בפרק </w:t>
      </w:r>
      <w:r>
        <w:rPr>
          <w:rFonts w:cs="David" w:ascii="Times New Roman" w:hAnsi="Times New Roman"/>
          <w:sz w:val="24"/>
          <w:szCs w:val="28"/>
          <w:lang w:val="en-US"/>
        </w:rPr>
        <w:t>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</w:t>
      </w:r>
      <w:r>
        <w:rPr>
          <w:rFonts w:cs="David" w:ascii="Times New Roman" w:hAnsi="Times New Roman"/>
          <w:sz w:val="24"/>
          <w:szCs w:val="28"/>
          <w:lang w:val="en-US"/>
        </w:rPr>
        <w:t>175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ח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ן מישל לכתוב חוק משיכה ודחייה לקטבים 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ל פיו עוצמת הכוח יורדת עם ריבוע המרח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וגוסטן קולון אישר באמצעות מדידות ב</w:t>
      </w:r>
      <w:r>
        <w:rPr>
          <w:rFonts w:cs="David" w:ascii="Times New Roman" w:hAnsi="Times New Roman"/>
          <w:sz w:val="24"/>
          <w:szCs w:val="28"/>
          <w:lang w:val="en-US"/>
        </w:rPr>
        <w:t>1785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ק דומה עבור הכוח הפועל בין מטענים חשמ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בדל החשוב ביותר בין חוקים אלו לחוק של ניוטון הוא שכוח הכבידה מושך תמ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מטענים חשמליים וקטבים מגנטיים לפעמים מושכים ולפעמים דוחים זה א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בנה החוק המתאר את פעולת הכוח דומה בכל המקר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רגע נראה היה אפוא שתופעות החשמל והמגנטיות ניתנות לתיאור באמצעות מודל הכוח הניוט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מסגרת עולם המושגים שהיה מקובל כבר קודם ל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</w:t>
      </w:r>
      <w:r>
        <w:rPr>
          <w:rFonts w:cs="David" w:ascii="Times New Roman" w:hAnsi="Times New Roman"/>
          <w:sz w:val="24"/>
          <w:szCs w:val="28"/>
          <w:lang w:val="en-US"/>
        </w:rPr>
        <w:t>178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גלתה תופעה 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רם ה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ותו גילה במקרה פרופסור לאנטומיה באוניברסיטת בולוניה בשם לואי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 גלווא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לוואני הבחין שכאשר שתי מתכות שונות נוגעות בגופה של צפרדע מנותחת וגם זו ב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כווצות רגלי הצפרדע בחוז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יו שפירשו תופעה זו כהוכחה לקיומו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שמל של בעלי ח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ופעות חשמליות שהן ייחודיות לחומר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לסנדרו וולטה שחקר את התופעה הבין שמקורה במגע בין שתי המתכות ולא בצפרד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ולטה בנה אפוא מתקן שבו הוחלף גוף הצפרדע בנייר טבול בחומ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די להגביר את ההשפעה הוא הניח זו על גבי זו מספר רב של דיסקיות אב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חושת וניירות טבולים בחומ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ו הייתה הגרסה המוקדמת של הסוללה החשמ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צרה לראשונה זרם חשמלי יציב שאפשר לחקור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שך כמה עשרות שנים הקשר בין המטענים החשמליים לבין הזרמים של וולטה וגלווני לא היה ברור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יו שהבחינו בין תופעות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שמ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תופעות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לווניז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יום אנו מאמינים שהמדובר בתופעות מאותו סו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הזרם החשמלי הוא תנועה של מטענים חשמ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טורפילוסופים הגרמ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זכרנו בפרק </w:t>
      </w:r>
      <w:r>
        <w:rPr>
          <w:rFonts w:cs="David" w:ascii="Times New Roman" w:hAnsi="Times New Roman"/>
          <w:sz w:val="24"/>
          <w:szCs w:val="28"/>
          <w:lang w:val="en-US"/>
        </w:rPr>
        <w:t>5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עניינו מאוד בתופעות חשמליות ו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ראו במטענים החיוביים והשליליים ביטוי לכוחות המנוגדים ב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רכ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ניסו למצוא קשרים בין התופעות ה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מיוחד הם שאפו לקשור בין החשמל וה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ד כה נחקרו בנפר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</w:t>
      </w:r>
      <w:r>
        <w:rPr>
          <w:rFonts w:cs="David" w:ascii="Times New Roman" w:hAnsi="Times New Roman"/>
          <w:sz w:val="24"/>
          <w:szCs w:val="28"/>
          <w:lang w:val="en-US"/>
        </w:rPr>
        <w:t>182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ילה הנס כריסטיאן ארסטד שזרם חשמלי העובר בחוט מוליך גורם לסיבובה של מחט מגנטית הנמצאת בקרב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ניגוד לציפיות המוקדמות שהונעו על ידי המודל הניוט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וטבי המחט לא נמשכו אל החו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אפו להגיע למצב שבו המחט מאונכת 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מחט הייתה מונחת מעל החוט המוליך היא הסתובבה בכיוון הפוך לכיוון הסיבוב בהיותה מתחת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כיוון פעולת הכוח המגנטי נראה כאילו הוא מקיף במעגל את החוט המו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נים שלאחר מכן חקר אנד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רי אמפר את התופ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גיע למסקנה שאכן יש קשר יסודי בין החשמל וה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טען אמפ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גנטיות איננה תופעה עצמא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היא נוצרת כתוצאה מתנועתם של מטענים חשמ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קיומו של זרם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אף הסביר את פעולתו של המגנט הרגיל באמצעות ההשערה שבחומר הממוגנט יש זרמים חשמליים קבו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פר גילה גם שבין שני קטעים של חוט מו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וברים בהם זרמים חשמ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ועלים כוחות משיכה או דח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קורם במגנטיות הנוצרת סביב קטעי החו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ניסה לתאר כוחות אלו בעזרת מודל ניוט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המטענים המושכים והדוחים הם קטעי החוט המו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סתבר שתיאור כזה תקף רק עבור כיוונים יחסיים מסוימים של קטעי החו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מניחים אותם בכיוונים אחרים פעולת הכוחות היא מסובכת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פר וממשיכיו ניסו למצוא מודלים מתימטיים מורכבים שיתארו את הכוחות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לא הצל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פו של דבר נפתרה הבעיה באמצעות גישה שונה לג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יתה לה השפעה מכרעת על התפתחות הפיסיקה אחר 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ישה החדשה התבססה על מושג השדה של מייקל פרד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רדיי החל את דרכו כשוליית כור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כש את השכלתו המדעית הראשונית מקריאת ספרים שהובאו אליו לכרי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רות שהיה נסיין מוכשר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ולם לא הצליח להשתלט על הטכניקות המתימטיות המורכבות שהתפתחו בחקר החשמ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תחליף לחישובים מתימטיים מסובכים הוא הסתמך על תמונה מחשבתית שהושפעה מהתופעה הב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מפזרים נסורת ברזל סביב מגנ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רורי הנסורת מסתדרים בקווים מעוגלים המוליכים מקוטב אחד של המגנט אל הקוטב ה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קווים 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ציג פרדיי מודל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ווי 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מצאים במרחב שסביב המגנ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וליכים מקוטב אחד ל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פרד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ווים האלו שואפים להתכווץ ולהתרחק זה מ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איפה זו גורמת לקטבים להימשך או להיד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מערכת קווי הכוח שהקוטב המגנטי יוצר במרחב שסביבו קרא פרדיי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דה 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באופן דומה הוא הסביר את כוחות המשיכה והדחייה של מטענים חשמליים באמצעות השערת קיומו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דה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שוי אף הוא מקווי כוח המוליכים ממטען חשמלי אחד ל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רדיי מעולם לא הסביר מהו בדיוק טיבם של קווי הכוח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רעיון השדה עצמו היה בגדר חידוש חשו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רא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פיסיקה של תחילת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תה סמכותו של ניוטון כמעט בלתי מעורע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השפעתה ניסו הפיסיקאים לתאר גם את הכוחות החשמליים והמגנטיים באמצעות חוק כוח הדומה במבנהו לחוק הכב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חוק הכוח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החוקים האחרים שנוסחו בהשפ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אר פעולה ממרח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ף אחד יכול להפעיל כוח על גוף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שהמרחק ביניהם גדול מא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רעיון שגוף כלשהו יכול לפעולבמקום שבו הוא איננו נמצא קשה לקב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פילו ניוטון ראה רעיון זה כאבסור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נטה אפוא להאמין שבסופו של דבר יהיה אפשר למצוא מנגנון כלשהו האחראי לתופעות הכב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כל חלק יפעל רק על החלק הסמוך 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א הייתה לו הצעה ברורה למנגנון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וחר יותר נשכחה הסתייגותו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בים מממשיכיו האמינו שכוח הכבידה אכן פועל ממרח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שני גופים מרוחקים יכולים למשוך זה את זה גם כאשר החלל הריק מפריד בינ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דומה נוסחו גם חוקי הכוח החשמלי והמגנטי של מישל וקולון במונחי כוחות הפועלים ממרחק דרך החלל ה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עתו של פרדיי נבדלת מחוקים אלו בעובדה שהיא מאפשרת להימנע מהרעיון הבעייתי של פעולה ממרח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כך היא קרובה לרוח הסתייגותו המקורית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בונ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ני קטבים מגנטי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שכים זה א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יכולים לתאר את כוח המשיכה בין הקטבים על פי חוק מי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הניח שהקוטב הראשון מפעיל ממרחק כוח על הקוטב השני ולהפ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עת מציע לנו פרדיי דרך תיאור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וטב המגנטי האחד משרה במרחב סביבו ישות פיסיקלית 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דה ה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שדה הוא המפעיל כוח על הקוטב ה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ומר שהשדה ממצע את הפעולות ה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אין עוד צורך בפעולה ממרחק של גופים זה על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שג השדה של פרדיי מזכיר את 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רימ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גנטיות של גילב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גם הן ממצעות את פעולתו של המגנט על הגוף הנמשך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התפתחותו המאוחרת של מושג השדה חשוב עוד יותר הדמיון בין קווי השדה של פרד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מלאים את כל המרחב ומפעילים כוחות על גופים חומ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בין מושג האתר של דקא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צע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זר האתר והתקבל בפיסיקה כבסיס לתנודות גלי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 מי שקיבלו את רעיונותיו של פרד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אפוא המרחב מלא גם באתר של גלי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ם בקווי השדה החשמלי וה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ביר היה לנסות לאחד שני מושגים אלו לתווך יח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מלא את המרחב ומוליך את כל סוגי ההשפעות הפיסיק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ר פרדיי סבר שגלי האור הם תנודות העוברות בקווי השדה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תנודותיהם של מית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וא לא הצליח לפתח את הרעיון הזה לתיאוריה אופטית מושל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איחוד השלם של האתר האורי עם קווי השדה של פרדיי הצליח בסופו של דבר להגשים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ימס קלרק מקסו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את עבודתו על התורה הקינטית של הגזים הזכרנו בפרק </w:t>
      </w:r>
      <w:r>
        <w:rPr>
          <w:rFonts w:cs="David" w:ascii="Times New Roman" w:hAnsi="Times New Roman"/>
          <w:sz w:val="24"/>
          <w:szCs w:val="28"/>
          <w:lang w:val="en-US"/>
        </w:rPr>
        <w:t>6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סוול פיתח את השדה של פרדיי למודל מורכב של אתר 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ליך גם את את ההשפעות החשמליות וגם את ההשפעות ה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עניק בסיס פיסיקלי מוצק לקווי הש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ה מקסוול למצוא להם מודל מכ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ערכת של חומר בתנועה שתחקה את פעול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חליף אפוא את קווי השדה בשפופרות גמישות המסתובבות סביב ציר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הסיבוב גורם להן להתרחב ולדחות זו את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המתיחה הנוצרת כתוצאה מההתרחבות גורמת להן להתקצ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שהשפופרות המסתובבות לא יתחככו זו ב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ניס מקסוול ביניהן עוד גלגלי מיסב קטנים המסתובבים בכיוון הפ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מודל של מקסו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חב כולו מלא בשפופרות ומיס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יוותים שונים הנוצרים במערכת הגמישה הזו הם השדות החשמליים וה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רכת השפופרות והמיס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מלאת את כל המרחב ולמרות זאת אינה נראית לע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מודל האתר האלקטרומגנטי של מקסו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דל של מקסוול הוא מסובך מא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קשה לראות בו תיאור אמיתי של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עבור מקסוול היה לו יתרון גד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ערכת מכנית אפשר היה לחשב בדיוק את התנהגותו על פי התיאורי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קסוול אכן הצליח להסיק מתוך המודל שלו מספר משוואות עבור התנהגות השדה האלקטרומגנטי סביב זרמים חשמ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וואות תיארו היטב את התופעות שהיו ידועות אז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ו להן גם פתרונות שייצגו תופעות אלקטרומגנטיות חדש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תרונות האלו הם תנודות מחזוריות המתפשטות כגלים ממקום הימצאם של זרמים חשמליים מתנוד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ך מעבירות אנרגיה ממקום למ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חישב מקסוול את מהירות התפשטותן של התנודות האלו באתר על סמך הקבועים החשמליים והמגנטיים שהיו ידועים בז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וא הגיע לתוצאה מוכר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</w:t>
      </w:r>
      <w:r>
        <w:rPr>
          <w:rFonts w:cs="David" w:ascii="Times New Roman" w:hAnsi="Times New Roman"/>
          <w:sz w:val="24"/>
          <w:szCs w:val="28"/>
          <w:lang w:val="en-US"/>
        </w:rPr>
        <w:t>300,00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ילומטר בשנ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זמנו של מקסוול היה מקובל להאמין שהאור הוא תופעה ג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קסוול כבר חשד ממילא שהאתר המוליך את גלי האור והאתר האלקטרומגנטי חד 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יה יכול אפוא להציע הסבר משכנע לטיבם של גלי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ו גלים של האתר ה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קיומם משתמע מהמשוואות שהוא מצא בחקירת המודל המכני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הצליח מקסוול לשלב את האופט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שמל והמגנטיות לתיאוריה יסודית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סוול ידע שמודל השפופרות שלו איננו מספק מבחינה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שוואות עצמן הוא האמ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ציג אותן ב</w:t>
      </w:r>
      <w:r>
        <w:rPr>
          <w:rFonts w:cs="David" w:ascii="Times New Roman" w:hAnsi="Times New Roman"/>
          <w:sz w:val="24"/>
          <w:szCs w:val="28"/>
          <w:lang w:val="en-US"/>
        </w:rPr>
        <w:t>1864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עשה זאת בלי להסתמך על המודל המכני שכה היטיב לשר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צגה הזו עוררה שאלה חשו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קבות הצלחותיה של הפיסיקה מהמאה ה</w:t>
      </w:r>
      <w:r>
        <w:rPr>
          <w:rFonts w:cs="David" w:ascii="Times New Roman" w:hAnsi="Times New Roman"/>
          <w:sz w:val="24"/>
          <w:szCs w:val="28"/>
          <w:lang w:val="en-US"/>
        </w:rPr>
        <w:t>1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יו רבים שסברו שתיאוריה פיסיקלית שהמשוואות שלה חוזות היטב את תוצאותיהם של ניסויים היא תיאורי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יאוריה המתארת את הטבע כפי שהו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ו בהצלחותיה של תורת הקלוריק חיזוק לטענה שהחום הוא באמת מין נוז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ת חיזוייה המדויקים של תורת הגלים של האור פירשו כנימוק משכנע לכך שהאור הוא באמת 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תיאוריות מדעיות מוחלפות לעתים בתיאוריות אח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קלוריק נדחתה בסופו של 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מקומה התקבל רעיון שימור ה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חות ניסיוניות אינן יכולות אפוא לומר לנו לבטח שתיאוריה מסוימת אכן מתארת את המציאות כפי שהי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שאול מהו סוג הידע שהמדע מספ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אין הוא ידע על אודות המציאות 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ך היו ר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מו ארנסט מאך שהזכרנו בפרקים </w:t>
      </w:r>
      <w:r>
        <w:rPr>
          <w:rFonts w:cs="David" w:ascii="Times New Roman" w:hAnsi="Times New Roman"/>
          <w:sz w:val="24"/>
          <w:szCs w:val="28"/>
          <w:lang w:val="en-US"/>
        </w:rPr>
        <w:t>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lang w:val="en-US"/>
        </w:rPr>
        <w:t>6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טו להאמין שתפקידו של המדע אינו לומר לנו מהי המציאות 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לנסות לדבר על טבע המציאות ולהיכשל מדי פעם בתיאוריה מופר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דע המדויק חייב להסתפק בידע בטוח שאין לפקפק בו מרגע שהוש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דעתם של מצדדי השקפ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קרא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וזיטיביס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דע בטוח כזה קיים רק בתיאור תוצאותיהם של ניסו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אתר באמת קיים או 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ם יש אטומים או אי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לו שאל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טאפיס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ן תפקידה של הפיסיקה להשיב על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ניח מודל כלשהו של האתר או של האטום בתחום אחד של ה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ודל מנוגד לו בתחום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מק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מודל הפיסיקל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ודל השפופרות של מקסוו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נו חשו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יקר התיאוריה הוא המשוואות המתימטיות והתאמתן לתוצאות הניסו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נריך הרץ אימץ גישה כזו עבור המשוואות של מקסו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</w:t>
      </w:r>
      <w:r>
        <w:rPr>
          <w:rFonts w:cs="David" w:ascii="Times New Roman" w:hAnsi="Times New Roman"/>
          <w:sz w:val="24"/>
          <w:szCs w:val="28"/>
          <w:lang w:val="en-US"/>
        </w:rPr>
        <w:t>188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ה לבחון את תקפותן באמצעות יצירת תנודות במעגל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משוואות מקסוול ניתן להסיק שתנודות כאלו יגרמו ליצירת גלים אלקטרומגנטיים הדומים במהותם לגלי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מכיוון שהמכשירים היוצרים אותם הם גדולים יחס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א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ה עשרות 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רי שאורך הגל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לאכות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לו צריך להיות גדול בהרבה מזה של האור הנר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אמור בפרק הקודם שיעורו בסביבות כמה עשיריות של אלפית המילימט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שירים פעלו היט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גלים הופיע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נודות במעגל של הרץ גרמו להופעת ניצוצות בין קצותיו של פתח קטן בלולאת מתכת שהייתה מרוחקת כמה מטרים מהמעגל הראש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שה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ן הסתם הגלים של מקסוו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ר בין שני המעג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שא את האנרגיה הדרושה ליצירת הניצוצ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יום היינו קוראים למעגל הראש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לולאת המתכ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לים האלקטרומגנטיים הארוכ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שוואות מקסוול חזו את קיומם והרץ מצאם ב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גלי הרד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לא כל הפיסיקאים באותה תקופה היו פוזיטיביס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טומיסטים כמו מקסוול ובולצ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זכרנו בפרק </w:t>
      </w:r>
      <w:r>
        <w:rPr>
          <w:rFonts w:cs="David" w:ascii="Times New Roman" w:hAnsi="Times New Roman"/>
          <w:sz w:val="24"/>
          <w:szCs w:val="28"/>
          <w:lang w:val="en-US"/>
        </w:rPr>
        <w:t>6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נו שהאטומים אינם סתם מודל חסר משמ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הם קיימים 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שוות את גישתם לגישתו של גלילא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כאמור בפרק </w:t>
      </w:r>
      <w:r>
        <w:rPr>
          <w:rFonts w:cs="David" w:ascii="Times New Roman" w:hAnsi="Times New Roman"/>
          <w:sz w:val="24"/>
          <w:szCs w:val="28"/>
          <w:lang w:val="en-US"/>
        </w:rPr>
        <w:t>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וא סירב לקבל את עמדת הפשרה של הכנס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תעקש שהארץ באמת נ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תחום האלקטרומגנטיות היו פיסיקאים רבים שהעדיפו להמשיך לפתח מודלים מכניים של 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שאול איזה מהם מתאר את האת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להם סיבות טובות ל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וסבר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דות גליות מחייבות את קיומו של משהו שיתנוד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מכיוון שהגלים האלקטרומגנטיים מתפשטים גם במרחב ריק מחומ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קרני האור מגיעות אלינו מכוכבים וגלאקסיות רחוקים דרך החלל הריק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המרחב הזה בכל זאת צריך להיות מלא במ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סף על 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מניחים את קיומו של 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גם להימנע מהרעיון הבעייתי של פעולה ממרח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אז אפשר לומר שהאתר ממצע את פעולתו של גוף אחד על גוף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פיסיקאים של 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ברור שאם יש בכלל 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ותיו חייבות לציית לחוקי ה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ניסו אפוא למצוא מודל מכני של האתר שיהיה סביר מבחינה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יחד עם זאת יתן תוצאות נכ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אפשר יהיה להסיק ממנו את התופעות הניסיוניות של האופט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שמל והמגנ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עיה הייתה שהפיסיקאים כבר ידעו יותר מד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היה למצוא מודל של האתר שיסביר תחום תופעות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בל בתחום אחר היה צורך להשתמש במודל מנוג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כבר הציע תומס יאנ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די להסביר תופעות אופטיות מסוימות יש להניח שהגלים האלקטרומגנטיים של האור והרדיו ה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לי רו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נודותיהם תמיד מאונכות לכיוון התקדמו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גלי רוחב כאלו יכולים להתקיים רק בתווך מוצ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קצת קשה להאמין שכדור הארץ נע במסלולו סביב השמש דרך אתר מוצק מבלי שנחוש ב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תרה מ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ר מוצק איננו יכול להיסחף יחד עם הגופים הנעים בתוכ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וגוסטן פרנל פיתח נוסחה שממנע משתמע שחלק מהאתר נסחף עם תנועתם של 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יפוליט פיזו אישר את הנוסחה הזו כשמדד את מהירות האור במים זור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ניין מסתבך עוד יותר כשלוקחים בחשבון שנוסחת פרנל מתארת סחיפה שונה של האתר לכל צבע של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מתוצאותיהם של ניסויים אחרים נראה שהאתר כולו נסחף יחד עם כדור הארץ ה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גוד לרעיון הסחיפה החלק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דומה לאפיציקלים של ימי הביניים שהזכרנו בפרק </w:t>
      </w:r>
      <w:r>
        <w:rPr>
          <w:rFonts w:cs="David" w:ascii="Times New Roman" w:hAnsi="Times New Roman"/>
          <w:sz w:val="24"/>
          <w:szCs w:val="28"/>
          <w:lang w:val="en-US"/>
        </w:rPr>
        <w:t>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דלים המכניים של האתר שנועדו להסביר את כל התופעות האלו הלכו והסתבכ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ף אחד מהם לא הצליח לענות על כל הצרכ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פו שלדבר פג טעמם של כל הניסיונות האלו לבנות אתר מכני משביע רצון כשפיתח איינשטיין את תורת היחסות הפרטית ב</w:t>
      </w:r>
      <w:r>
        <w:rPr>
          <w:rFonts w:cs="David" w:ascii="Times New Roman" w:hAnsi="Times New Roman"/>
          <w:sz w:val="24"/>
          <w:szCs w:val="28"/>
          <w:lang w:val="en-US"/>
        </w:rPr>
        <w:t>1905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ל כך נדבר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/>
      </w:rPr>
      <w:t>9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>'    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8</Words>
  <Characters>16720</Characters>
  <CharactersWithSpaces>136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1:00Z</dcterms:created>
  <dc:creator>חלונות</dc:creator>
  <dc:description/>
  <dc:language>en-US</dc:language>
  <cp:lastModifiedBy/>
  <dcterms:modified xsi:type="dcterms:W3CDTF">1998-05-31T16:31:00Z</dcterms:modified>
  <cp:revision>2</cp:revision>
  <dc:subject/>
  <dc:title>פיסיקה - תורות ומוש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