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10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סרגלים ושעונ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אלקטרומגנטית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דיברנו עליה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יתה לגמרי מניחה את הד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יוותים והמתיחות בשפופרות האתר המסתובבות ש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מה שהופיע לבסוף במשוואות כזרמים וש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גדלים רציפים הממלאים אזורים שלמים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אמור בפרק </w:t>
      </w:r>
      <w:r>
        <w:rPr>
          <w:rFonts w:cs="David" w:ascii="Times New Roman" w:hAnsi="Times New Roman"/>
          <w:sz w:val="24"/>
          <w:szCs w:val="28"/>
          <w:lang w:val="en-US"/>
        </w:rPr>
        <w:t>6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בר בשנת </w:t>
      </w:r>
      <w:r>
        <w:rPr>
          <w:rFonts w:cs="David" w:ascii="Times New Roman" w:hAnsi="Times New Roman"/>
          <w:sz w:val="24"/>
          <w:szCs w:val="28"/>
          <w:lang w:val="en-US"/>
        </w:rPr>
        <w:t>187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ילה תומסון את האלקט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יק קטן הנושא מטען חשמלי שלי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טען תומס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רם החשמלי הוא תנועה של אלקטר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ל חלקיקי חומר בעלי מטען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רם איננו אפוא גודל רציף אלא תנועה של חלקיקים בדי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כן היה צורך בתיאוריה עב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קטרודינמיקה של גופ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יאוריה שתאמר כיצד מתנהגים חלקיקי חומר טעונים הנעים בשדה 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צד השדה משפיע על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יצד תנועתם משפיעה על השדה שהם עצמם יוצ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</w:t>
      </w:r>
      <w:r>
        <w:rPr>
          <w:rFonts w:cs="David" w:ascii="Times New Roman" w:hAnsi="Times New Roman"/>
          <w:sz w:val="24"/>
          <w:szCs w:val="28"/>
          <w:lang w:val="en-US"/>
        </w:rPr>
        <w:t>189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הנדריק לורנץ לפתור חלק מהשא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שמצא נוסחה המתארת את הכוח הפועל על חלקיק טעון הנע ב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יאוריה שלמה היה קשה למצ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בפני הפיסיקאים עמדה בעיה עקר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יאוריה אלקטרודינמית כזו הייתה אמורה לכלול במבנה רעיוני אחד את חלקיקי החומר הניוטוניים ואת האתר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חלקיקים הניוטוניים והאתר האלקטרומגנטי התנהגו באופנים שונים מבחינת עקרון היחסיות של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אמור בפרק </w:t>
      </w:r>
      <w:r>
        <w:rPr>
          <w:rFonts w:cs="David" w:ascii="Times New Roman" w:hAnsi="Times New Roman"/>
          <w:sz w:val="24"/>
          <w:szCs w:val="28"/>
          <w:lang w:val="en-US"/>
        </w:rPr>
        <w:t>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תנועה של גלילאו מבוססת על העיקרון האומר ששני צופים המבצעים מדידות מכ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ך שהם נעים בקו ישר ובמהירות קבועה זה לעומ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ואים חוקי פיסיקה זה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הו עקרון יחסיות ה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המכנית של ניוטון מקיימת את עקרון יחסיות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סגרת התיאוריה האלקטרומגנטית של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ה מעמדו של עיקרון זה בר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למרחב הפיסיקלי היה ביטוי חו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אתר האלקטרומגנטי ק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הגדיר תנועה ביחס אליו כתנועה מוחלט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קיומו של האתר מאפשר לנו אפוא להבדיל בין צופה נ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נה את מקומו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בין צופה נח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 הצופים הללו אינם מתוארים באופן זה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עקרון יחסיות התנועה מופר לפחות מבחינת התיאור הבסיסי של המצב הפיסיק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אלה המעניינת הי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להפרה זו של עקרון יחסיות התנועה יש גם משמעות ניסיו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לומר האם יש ניסוי אלקטרומגנטי שתוצאותיו תלויות במצב התנוע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 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הצופה העורך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יש ניסוי כ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זי אפשר לבצע אותו וכך לגלות אם כדור הארץ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טען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בר שבמסגרת המודלים של האתר שהיו מקובלים ב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אפשר לחשוב על ניסוי שתוצאותיו יכולות להיות תלויות במצב תנועה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יסוי הזה הוא מדידת מהירות התפשטותם של גלים באתר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דידת 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זכור מה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סוול חישב את מהירות התפשטותם של גלים באתר שלו וקיבל את 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חישוב זה משתמע שמהירות האור היא מהירות הגלים האלקטרומגנטיים ביחס לאתר שבו הם מתפש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צופה כלשהו נע באתר והוא מודד את מהירות האור ביחס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יתכן באופן עקרוני שהוא יקבל תוצאה השונה ממהירות הא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כמה 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דע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נו לדעת כיצד מתנהג האתר סביב הצופה ה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וף הפרק הקודם הזכרנו את נוסחת סחיפת האתר של פרנ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פיזו אישר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נוסח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 מהאתר צריך להיסחף יחד עם גופים הנעים בתוכ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וא חייב להיסחף גם עם הצ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 מהאתר נע אפוא יחד עם הצ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פיכך חלק מההבדל בין מהירות האור כפי שימדוד הצופה הזה לבין מהירות הא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בט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שארים רק הבדלים קטנים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ותם קשה יחסית למד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ק בשנות התשעים של המאה הקודמת הצליחו אלברט מייכלסון ואדוארד מורליי לבצע ניסוי רגיש ד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אפשר למדוד גם הבדלים קטנים שכאלו ב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ניסוי של מייכלסון ומורליי היה אמור למדוד את מהירות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כדור הארץ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את מהירות תנועתו של כדור הארץ בהתאם להשערת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שם כך הם ניסו למצוא הבדלים במהירותן של שתי קרני 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אחת מהן נעה בין שתי מראות בכיוון תנועת כדור הארץ סביב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נייה נעה במאונך 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תוצאת הניסוי הייתה שלי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ו הבד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מהירותן של שתי קרני האור נמצאה שוו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ילו אין כלל השפעה לתנועת כדור הארץ על מהירות האור הנמד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דוע אין הניסוי של מייכלסון ומורליי מגלה את השפעת תנועתו של כדור הארץ ביחס לאתר על מהירות האור הנמד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לורנץ היה פת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קורו הוצע 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די 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ר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צ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ל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רנץ הניח שמשהו קורה למכשיר של מייכלסון ומורל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כל גוף פיסיקלי אחר הנע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יבה כלשהי הגוף מתכווץ בכיוון 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מרחק בין המראות שבניסוי משת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ירות האור מושפעת מהתנועה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מרחק שהיא צריכה לעב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מרחק בין המר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שפע גם הוא מהתנועה ה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זמן תנועתה של הקר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אותו מייכלסון ומורליי מדדו למעש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 להישאר בלא שינ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מני התנועה של שתי הקרניים בניסוי שו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ן מגיעות יחד כאילו עברו מרחקים שווים במהירויות שו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מוסברת התוצאה השלילית של ניסוי מייכלסון ומורל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התקצרות הזו של לורנץ ופיצ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לד אי אפשר לגלות במדידה יש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 במדידה בסר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ניח סרגל ליד המראות כדי למדוד את המרחק בינ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כשהמראות ינועו ביחס לאתר גם המרחק ביניהן וגם הסרגל יתקצרו באותה מ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קריאת המרחק על הסרגל תהיה זהה לקריאה במצב שבו המראות ניי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ימטיקאי אנרי פואנ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תן את דעתו לפתרון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ה מר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טען פואנ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וסחת הסחיפה של פיזו מעלימה את ההבדלים הגדולים בין מהירות האור הנמדדת בתנועה ביחס לאתר לבין המהיר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תקצרות של לורנץ ופיצג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לד מעלימה הבדלים קטנים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ניסוי של מייכלסון ומורליי היה עלול לג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יתכן שיהיה הסבר נוס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דאג להעלמתם של הבדלים קטנים עוד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כך מתעורר הרושם שהטבע מעוניין להסתיר מאתנו את מהירותנ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ושה זאת בשורה של אמצעים סבוכים שאינם קשורים זה ב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זה מצב רצוי עבור התיאוריה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ה עדיף לנסח תיאוריה בר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סביר אחת ולתמיד מדוע מהירות האור איננה מושפעת ממצב תנועתו ביחס לאתר של הצופה המודד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לורנץ חיפש תיאוריה כ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היה מוכן לשנות מעט את נוסחת ההתקצרות שלו כדי שתדאג להעלים את כל ההבד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וא נוכח לדעת שאין די ב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רוצים לקבל תיאוריה שבה משוואות מקסוול ומהירות האור לא יושפעו מתנועות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צורך להניח לא רק שגופים מתקצרים בכיוון תנו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שתהליכים פיסיקליים המתרחשים בגופים הנעים ביחס לאתר מאיטים את קצב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פר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הניח ששעונים פיסיקליים הנעים ביחס לאתר צריכים להאט את מהלכ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זמן שמודד צופה הנע ביחס לאתר בשעון שלו איננו אפ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מן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דיוק כפי שהמרחב שהוא מודד בעזרת הסרגל המקוצר שלו איננ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משוואות שלורנץ ניסח לבסוף קיבל באותו 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אופן בלתי תל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ברט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יינשטיין ניגש לבעיה מכיוון 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כנראה ידע על ניסוי מייכלסון ומורליי ועל תוצאותיו השליל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לא ייחס לו חשיבות ר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קרא את ספרו של פואנק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יבל את הטענה שאם הבדלים גדולים נעל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זי גם הבדלים קטנים ייעלמו מאותה 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יסו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חיפת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פיזו די היה בו כדי שאיינשטיין יאמין שמהירות האור הנמדדת אינה מושפעת ממהירות הצופה המודד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ה ניסוי אחר שהטריד אותו במיו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לדעת איינשטיין הוא חשף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אמה עקרונית בתיאור הפיסיקלי של המצי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בניסוי זה פתח איינשטיין את מאמר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האלקטרודינמיקה של גופ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פורסם ב</w:t>
      </w:r>
      <w:r>
        <w:rPr>
          <w:rFonts w:cs="David" w:ascii="Times New Roman" w:hAnsi="Times New Roman"/>
          <w:sz w:val="24"/>
          <w:szCs w:val="28"/>
          <w:lang w:val="en-US"/>
        </w:rPr>
        <w:t>1905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התיאוריה שהציג בו נקראה מאוחר יות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יחסות הפר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ניסוי של מייכלסון ומורל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ה היה ניסוי פש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ש לא פקפק בתוצאות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תאר לעצ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מר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י שבו מגנט נע בקרבת לולאה של חוט 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משוואות התורה האלקטרומגנטית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נוי השדה המגנטי עקב תנועת המגנט גורם להופעתו של שדה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דה הזה מפעיל כוח על האלקטרונים שבחוט ה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נוצר במוליך זרם חשמלי שאפשר למדוד או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עת נתאר לעצמנו ניסוי שני שבו המגנט עומ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נו מניעים את החוט המוליך ביחס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לקטרונים שבמוליך נעים גם הם בשדה ה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ל פי נוסחת הכוח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ועל עליהם כוח הגורם שוב להופעת זרם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בר שהזר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מה שאנו מודדים למע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לוי רק במהירות היחסית בין המגנט לחוט ה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אינו מושפע מהשאלה מי מהם נע 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תיאוריה הפיסיקלית מספקת שני הסברים שונים לשני הניס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מגנט נע פועל על האלקטרונים כוח של שדה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אשר המוליך נע פועל עליהם כוח של 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עקרון היחסיות של התנועה תקף עבור התוצאות הניסיו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ינו תקף עבור התיאוריה הבסיסית המסבירה אות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לא היה מוכן להשלים עם מצב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ין זה סביר שה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כבד את עקרון היחסיות פחות מן המציאות המתגלה ב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יינשטיין ניסה אפוא למצוא תיאוריה אלקטרודינמית שבה גם עקרון יחסיות התנועה יתקיים ב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מהירות האור תהיה זהה עבור כל הצופים המודדים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שם כך הוא ניסח שתי הנחות יס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ה הרא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ניסוח מחדש של עקרון יחסיות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מרת שחוקי הטבע הם זהים עבור כל הצופים הנעים בקו ישר ובמהירות קבועה זה ביחס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ה השני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ייחסת לא לכל חוקי הטבע אלא רק לתופעה ספציפ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מרת שמהירות האור בחלל ריק היא תמיד אותה מ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לי קשר למצב תנועתו של מקור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ה השנייה מדברת על מצב תנועתו של מקור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על מצב תנועתו של הצופה המודד את 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מההנחה הראשונה משתמע שאין לכך חש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עקרון יחסיות התנועה אומר שאין הבדל בין מקור שנע ביחס לצופה לבין צופה שנע ביחס למק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י ההנחות נראו אפוא לאיינשטיין רצ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כאו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ן סתרו זו את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ראו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ניח ששני צ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קרא להם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ים זה אל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רגע מסוים כל אחד מהם שולח קרן אור אל ה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יחסיות התנועה אומר שכל אחד משני הצופים רשאי לתאר את המאורעות הפיסיקליים מנקודת מב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ום תיאור כזה אינו עדיף על שום תיאור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קודת מבטו של צופה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עצמו נ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צופה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מהירות האור אינה תלויה במהירות המקור שיצאה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י קרני האור נעות באותה מ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רניים ייפגשו אפוא בנקודה הנמצאת בדיוק באמצע בין שתי הנקודות שמהן נשלח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צופה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 בינת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ברגע הפגישה הוא יהיה קרוב יותר מצופה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נקודה שבה ייפגשו הקר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צד 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ופה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 להפעיל אותם שיקולים מנקודת מב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קבוע שברגע הפגי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ווקא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שיהיה יותר קרוב לנקודת פגישתן של הקר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יצד ייתכן ששניהם צוד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התחבט בשאלה זו עד שהבין את מקור הבע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יאור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חנו ששתי הקרניים יצאו באותו ר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כיצד אפשר לוודא שאכן כך הדב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דעת ששני מאורעות מרוחקים אכן מתרחשים באותו ר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ינו למדוד את זמן התרחשותם בשני שעונים מרוחקים זה מ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ם השעונים מרוח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יכולים להשוות אותם ישירות כדי לקבוע שהאחד מהם אינו מפגר או ממהר ביחס לש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אם נשווה את שני השעונים במקום מסוים ואז נשלח אותם לשני המקומות שבהם מתרחשים המאורעות הנמד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יכולים להיות בטוחים שבמשך זמן תנועתם שני השעונים פועלים באותו קצ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לנו דרך לוודא באמצעות מדידה ישירה ששני מאורעות המתרחשים בשני מקומות מרוחקים זה מזה הם באמת סימולט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מתרחשים 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מ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פתור אפוא את הסת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אורה בין שתי ההנחות אם נוותר על מושג הסימולטניות המוחלטת של מאורעות המתרחשים במקומות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לים א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נו רשאים להניח שא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נקודת מבטו של צופה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י הקרניים יצאו באותו רג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מנקודת מבטו של צופה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רן שלו יצאה אחרי הקרן של 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'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שניהם יכולים להסכים שמאורע הפגישה יתרחש קרוב יותר לצופה 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'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גע שהבין איינשטיין שעליו לוותר על מושג הסימולטניות המוחלטת של מאורעות מרוחקים הייתה הדרך פת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ת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אורה בין שתי הנחות היסוד נעל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ינשטיין היה יכול לבסס עליהן תורה חדשה של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וך חמישה שבועות הוא השלים את חישוב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יע לאותן משוואות שמצא לורנץ עבור שינויי המרחב והזמן שצ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עים זה לעומ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דדים בעזרת הסרגלים והשעונים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 הוא קיבל אותה תוצאה שקיבל לורנץ לגבי מה שקורה לסרגלים ושעונ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רגלים נעים מתקצרים בכיוון תנו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עונים נעים מאיטים את מהלכ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ו אפוא ההבדל בין התיאוריה של לורנץ לבין תורת היחסות הפרטית של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אמור פותחה באופן עצמ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של לורנץ והתיאוריה של איינשטיין הן שקול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יש להן אותן תחזיות ניסיונ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יפוא לראות בהן שתי גרסאות של אותה תיא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חילה לא הבדילו פיסיקאים רבים בין שתי הגרס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ם דיברו ע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ריה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שתי הגרסאות משתמשות באותן משוו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רוש שהן נותנות למשוואות אלו הוא שונה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וואות שלו מתארות מה קורה לעצמים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 לסרגלים ולשע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הם נעים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סרגלים מתקצרים ולכן אינם מודדים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שעונים מאיטים את מהלכם ולכן אינם מודדים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מן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אפוא משמעות לטענה שצופה כלש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 במהירות מסוימת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רות שהצופה עצמו איננו יכול למצוא את המהירות הזו בשום 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הגדיר צופה נייח ביחס לאתר כצופה שהסרגל שלו מודד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השעון שלו מודד א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מן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 הוא מה שהסרגל מוד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זמן הוא מה שהשעון מוד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יינשטיין מה שמשתנה עבור צופים נעים אינו רק מדידות המרחב והזמן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המרחב והזמן עצ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י אפשר לומר שצופה אחד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שהשנ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עון של כל צופה הוא טוב באותה מיד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א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מן 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ליו אפשר להשוות את מהלכי השעונים השונים ולקבוע מי מהם ניי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במציאות הניסיונית וגם ב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רק תנועות יחס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ל צופה רואה את המרחב והזמן באופן 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שאול אם כיום אנו מחויבים לקבל את תורת היחסות הפרטית בגרסתו של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הניח שהמרחב והזמן תלויים במצב תנועתו של הצופה המודד א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שמא אנו יכולים לקבל רק את המשוואות המתימטיות של התיאור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הסתפק בגרסתו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שתי הגרסאות נותנות אותם חיזויים ניסיו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רור שאין אפשרות להבדיל ביניהן באמצעות ניס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מכיוון שהרעיונות הבסיסיים העומדים ביסוד שתי הגרסאות ה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חשוב על דרכים שונות להרחבת שתי הגרסאות לתיאוריות כלליות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ר כשהציג איינשטיין את תורת היחסות הכללית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ליה נדבר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תברר שעקרון יחסיות התנוע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שמרחיבים אותו בצורה מתאי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כול להביא לפיתוחן של תיאוריות נוספ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אי אפשר היה להסיקן מהגרסה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דל נוסף בין שתי הגרסאות קשור בקיומם של כוחות פיסיקלי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כוחות הגרעיניים שנתגלו בשנות השל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רסתו של לורנץ מדברת על תנועות ביחס לאתר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יא מתייחסת במפורש לכוח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עיקר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היה לטעון שכוחות אחרים לא בהכרח יתנהגו באותו אופ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היה אולי לצפות שתהליכים גרעיניים בתוך גופים נעים לא יאיטו את מהלכם באותה מידה כמו תהליכים אלקטרו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ברר שאין הדבר 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תהליכים גרעיני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פרקויות של חלקי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יימים את המשוואות של לורנץ ו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ם מאיטים את מהלכם בדיוק כמו תהליכים אלקטרו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רסתו של לורנץ אינה מבטיחה עובדה זו מרא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רנץ עצמו האמין שכל התהליכים בטבע הם ביסודם תהליכים אלקטרו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יום איננו מקבלים עוד אמונ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גרסתו של לורנץ איננה מבטיחה שכל התהליכים יקיימו את משוואות תורת היחס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רסתו של איינשטיין מתייחסת לא לשינויים המתחוללים בגופים ובתהליכים 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לשינויים של המרחב וה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המרחב והזמן משותפים לכל סוגי התהליכים הפיסיקל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רור שכל תהליך פיסיקלי חייב לקיים את משוואות תורת היחסות הפר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תהליכים גרעיניים חייבים להאיט את מהלכם בדיוק כמו תהליכים אלקטרו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ם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ציין שגם גרסתו של איינשטיין מעוררת קש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שר בין תורת היחסות לבין תורת ה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דבר עליה בפרקים </w:t>
      </w:r>
      <w:r>
        <w:rPr>
          <w:rFonts w:cs="David" w:ascii="Times New Roman" w:hAnsi="Times New Roman"/>
          <w:sz w:val="24"/>
          <w:szCs w:val="28"/>
          <w:lang w:val="en-US"/>
        </w:rPr>
        <w:t>13-12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יין איננו ברור לחלוט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עלו לאחרונה הצעות לפתור קשיים מושגיים מסוימים של תורת הקוואנטים באמצעות ההנחה שרק התופעות הניסיוניות מקיימות את משוואות היחסות הפר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ציאות 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ה יחסו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קודת המוצא של איינשטיין הייתה שלילתו של רעיון זה מ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פיכך הצעות כאלו מבט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מפור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יון לחזור אל הגרסה ש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רא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צל איינשטיין מרווחים של המרחב והזמ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לומר מרחקים או פרקי זמן בין מאורע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לויים במצב תנועתו של הצופה המודד א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מן של צופה אחד אינו הזמן של צופה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ך גם לגבי 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פי שמסתבר מהמשוואות של לורנץ ו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בכל זאת איזה גודל שמדידתו משותפת לכל הצ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גודל הז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יבוע המרחק בין מקום התרחשותם של שני מאור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חות ריבוע הזמן שחלף בין שניהם כפול ריבוע מהירות האו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גודל מוחל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מתאר את ריבו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ווח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מאור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ימטיקאי הרמן מינקובסקי ביטא עובדה זו כשתיאר מרחב מתימטי בעל ארבעה ממ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לושה מהם הם שלושת ממדי 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רביעי הוא ממד ה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רחב האר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די ה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לתאר גם את שינויי מדידות המרחב והזמן של צופה נע וגם את קביעותו של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ווח האמית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עין סיבוב של מערכת הצי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עים זה לעומ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ארים את מרחב מינקובסקי במערכות צירים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הם צופים בשני מאורעות מסוי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במערכות הצירים שלהם הם רואים הפרשים שונים של מרחק ושל זמן בין שני המאור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רש המרחק והפרש הזמן בין שני המאורעות אינם אפוא גדלים מוחל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כל צופה רואה אותם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מרחק בין שני המאורעות כפי שהוא מוגדר במרחב מינקובסקי אינו תלוי במערכת הצי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וא משותף לכל הצ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ומר שתורת היחסות הפרטית של איינשטיין מחליפה את המרחב המוחלט והזמן המוחלט של ניוטון ב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מן המוחלט של מינקובסק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היא מאפשרת לראות את המרחב והזמן כשני אספקטים של ישות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מן האר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אשר ל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מינקובסקי היא איננה קבוע של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רק מבטאת את העובדה שמסיבות היסטוריות אנו מודדים מרחקים וזמנים ביחיד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עשה מספיקה לנו רק יחיד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מדוד או מרחקים או זמ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חליט שהיחידה היסודית היא שניי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כל למדוד מרחקים ביחידות של שני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המרחק שקרן אור עוברת בשניי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מהירות האור משותפת לכל הצופים האפש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ן בהגדרה זו שום 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כה דיברנו על המרחב והזמ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וכחנו לדעת שצופים שונים הנעים זה לעומת זה מודדים אותם באופן שו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ראה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פעה דומה חלה גם על השדות האלקטרומגנ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מרחקים והפרשי זמ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ערכיהם של השדה המגנטי ושל השדה החשמלי בנקודה מסוימת במרחב אינם גדלים מוחל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תלויים במצב תנועתו של הצופה המודד או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שר בין שינויים אלו של השדה המגנטי והשדה החשמלי דומה לקשר בין שינויי המרחב והזמן שמודדים צופים נע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פשר לתאר גם אותם במרחב מתימטי אר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מדי בדומהלמרחב מינקובסק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אפוא לראות את השדה המגנטי ואת השדה החשמלי כשני היבטים של ישות יסודית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צופים שונים הנעים זה לעומת זה רואים אותה בצורות ש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יאוריה האלקטרומגנטית של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טען חשמלי נייח ביחס לאתר יוצר סביבו רק שדה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מטען נע יוצר סביבו גם שדה חשמלי וגם 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יאורו של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רק שדה אח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השדה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צופה הנמצא במנוחה ביחס למטען החשמלי רואה את השדה שלו כשדה חשמלי בל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צופה הנמצא בתנועה יחסית למטען רואה אותו שדה כצירוף של רכיב חשמלי ורכיב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בתיאור כזה אין הבחנה בין שדה חשמלי לבין שדה 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שני הניסויים שהיו נקודת המוצא של איינשטיין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גנט נע ביחס למולי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 מוליך נע ביחס למגנט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וסברים באותו אופ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איינשטיין דרש מלכתחי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נחזור לעקרון יחסיות התנועה כפי שניסח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שבכל זאת הוא משאיר מקום לא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ירות מסוי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י הטבע צריכים להיות אותם חוקים עבור כל הצופים הנעים בקו ישר ובמהירות קבועה זה לעומת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מה נחשב לצורך זה כ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 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הניח במפורש 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י ה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ללים את התופעות האלקטרומגנטיות והאופ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פרט את ערכה הקבוע של 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אם מקבלים הנח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סתבר שחוק התנועה של ניוטון שתיארנו בפרק </w:t>
      </w:r>
      <w:r>
        <w:rPr>
          <w:rFonts w:cs="David" w:ascii="Times New Roman" w:hAnsi="Times New Roman"/>
          <w:sz w:val="24"/>
          <w:szCs w:val="28"/>
          <w:lang w:val="en-US"/>
        </w:rPr>
        <w:t>3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ח שווה למסה כפול התא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המסה היא גודל קבוע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ו יכול עוד להיחשב כ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וק 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נויי המרחב והזמן המתקבלים מהמשוואות של לורנץ גורמים שצופים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עים במהירויות שונות ביחס לגוף כל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מדדו יחסים שונים בין הכוח הפועל על הגוף לבין תאוצ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כל שהמהירות היחסית בין הצופה והגוף גדול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לצופה שיש צורך בכוח גדול יותר כדי לגרום לגוף אותה תא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מסת הגוף היא היחס בין כוח לתא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ומר שהמסה הנמדדת של גוף הנמצא בתנועה ביחס לצופה המודד אותה גדולה יותר מ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 ה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המסה הנמדדת כאשר הגוף נייח ביחס לצ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חישב את תוספת המסה הנמדדת של גוף 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צא שתוספת המסה הזו כפול ריבוע מהירות האור שווה לכמות האנרגיה שהושקעה כדי להניע את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תקצרות הסרגלים והאטת השע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עליית המסה של גוף נע מופיעה אצל 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חות עבור גופים בעלי מטען חשמ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לורנץ פירש תופעה זו כנובעת גם היא מתנועה של הגוף ביחס ל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הוא ה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שר רוצים להאיץ גוף בעל מטען חשמלי הנע ב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צורך להשקיע אנרגיה לא רק כדי להאיץ את הגוף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כדי לגרום שינויים באתר 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ת האנרגיה שיש להשקיע כדי לחולל שינויים אלו תלויה במהירות התנועה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כל שהגוף נע מהר יותר כמות האנרגיה הזו גדול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יש צורך בכוח גדול יותר כדי לגרום לו תאוצה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כאן אפשר לומר שהמסה הנמדדת של גוף הנמצא בתנועה ביחס לאתר גדולה יותר מ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 ה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חישובו של לורנץ נותן אותו ביטוי לתוספת המסה כמו חישובו של איינשטי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ה אפוא כאילו אפשר להפריד את המסה הנמדדת של גוף נע לשני חל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 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המסה 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ה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יא ביטוי לאנרגיה של ה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הפרדה זו נראתה גם ללורנץ וגם לאיינשטיין בלתי רצו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ורנ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מילא האמין שכל תופעות הטבע הן אלקטרומגנטיות במקור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בר שגם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ה ה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גם 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 ה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גוף כלשהו יש מקור 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דומה להתקצרות הגופים והאטת השע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העדיף לקבל הסבר כללי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א יהיה תלוי בתופעות אלקטרומגנטיות דווק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וא הניח אפוא שהמסה הנמדדת של גוף כלש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ת המנוח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ג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סה ה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ה אלא ביטוי של אנר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היכולת להתנגד לשינויי מהירות והיכולת להפעיל כוחות כבידה הן תכונות של האנרגיה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הגיע איינשטיין למשוואה המפורסמת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על פיה המסה הנמדדת של גוף כלשהו כפול ריבוע מהירות האור שווה לאנרגיה הכללית של הג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cs="David" w:ascii="Times New Roman" w:hAnsi="Times New Roman"/>
          <w:sz w:val="24"/>
          <w:szCs w:val="28"/>
          <w:lang w:val="en-US"/>
        </w:rPr>
        <w:t>E = mc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המשוואות של לורנץ ואיינשטיין עבור תוספת המסה הנמדדת של גוף נע מסתבר שהמסה גדלה במידה רבה כאשר מהירות התנועה של הגוף מתקרבת ל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בס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מציבים במשוואות האלו מהירות תנועה השווה ל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בלים מסה אינסופ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מהירות האור דרוש כוח אינסופי כדי לגרום לתאוצה נוספ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טבע כל 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דול ככל שיה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סופ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ם כוח בטבע לא יוכל להאיץ את הגוף עד למהירות האור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וודאי לא למעלה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הירות האור היא אפו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בול עלי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מהירויות הגופים בט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ינשטיין בחר להפוך גם תוצאה זו לעקרון כל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קבע שבטבע שום דבר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גופים חומ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א השפעה פיסיקלית כלשה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ו יכול לנוע מהר יותר ממהירות הא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ה לגבי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ניסיונות לתארו גרמו קשיים כה גדולים עבור הפיסיקאים של סוף המאה ה</w:t>
      </w:r>
      <w:r>
        <w:rPr>
          <w:rFonts w:cs="David" w:ascii="Times New Roman" w:hAnsi="Times New Roman"/>
          <w:sz w:val="24"/>
          <w:szCs w:val="28"/>
          <w:lang w:val="en-US"/>
        </w:rPr>
        <w:t>19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ובן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יינשטיין אין עוד צורך ב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כל הצו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לי קשר למצב תנו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ואים אותם חוקי 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אם טענה זו תקפה גם עבור המצי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מ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רק עבור תוצאותיהם של ניס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שאין אפשרות להבדיל באופן עקרוני בין צופה הנע ביחס לאתר לבין צופה נ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יש לגלות כאן זהי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כל תכונותיו של האתר הפכו למיות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אמור בפרק הקוד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זהות את האור עם גלים בשדה האלקטרומגנטי של מקסו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אור יכול לעבור גם דרך מרחב ריק מחומ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קיומם של גלים מניח שיש משהו שיכול להתנודד או להוליך הפר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רי שגם במרחב הריק מחומר צריך לה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סיק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שר לומר 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ה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זה הוא השדה האלקטרומגנטי עצ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ראות את השדה כישות פיסיקלית הממלאת את כל המרח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ובן מסו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יית השדה האלקטרומגנטי כישות פיסיקלית מייחסת לו כמה מתכונותיו של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ם אפשר להמשיך ולומר שבין האתר לבין מושג השדה אין אלא שינוי ש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?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בדיו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זכ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תווך חו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פשר היה בעיקרון לזהות ב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קודות חומר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בו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הגדיר את מצב תנועתו של צופה כלשהו ביחס אליה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דה האלקטרומגנ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ננו נתפס כתווך חומר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איננו בהכרח מורכב מנקודות כאלו שזהותן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אן שא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 שהשדה הוא ישות 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י אפשר להגדיר את מצב תנוע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 לקבוע מצב של תנועה ביחס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נאים אלו מותר לנו להחלי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רצוננו ב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קרוא לשדה עצמו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ך כנראה כיוון איינשטיין כאשר ב</w:t>
      </w:r>
      <w:r>
        <w:rPr>
          <w:rFonts w:cs="David" w:ascii="Times New Roman" w:hAnsi="Times New Roman"/>
          <w:sz w:val="24"/>
          <w:szCs w:val="28"/>
          <w:lang w:val="en-US"/>
        </w:rPr>
        <w:t>1927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תר מעשרים שנה אחרי הצגת תורת היחסות הפר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כתב שעדיין אפשר להאמין בקיומו של 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תנאי שאין מייחסים לו מצב תנ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 w:ascii="Rod" w:hAnsi="Rod"/>
      </w:rPr>
      <w:t>10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>'    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7</Words>
  <Characters>22029</Characters>
  <CharactersWithSpaces>179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1:00Z</dcterms:created>
  <dc:creator>חלונות</dc:creator>
  <dc:description/>
  <dc:language>en-US</dc:language>
  <cp:lastModifiedBy/>
  <dcterms:modified xsi:type="dcterms:W3CDTF">1998-05-31T16:31:00Z</dcterms:modified>
  <cp:revision>2</cp:revision>
  <dc:subject/>
  <dc:title>פיסיקה - תורות ומוש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