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ות ומושג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אב 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ב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u w:val="single"/>
          <w:lang w:val="en-US"/>
        </w:rPr>
        <w:t>13</w:t>
      </w:r>
      <w:r>
        <w:rPr>
          <w:rFonts w:cs="David" w:ascii="Times New Roman" w:hAnsi="Times New Roman"/>
          <w:sz w:val="24"/>
          <w:szCs w:val="28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>החלקיק והצופה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ועידת סולווי החמישית ואילך נחלקו הפיסיקאים בדעותיהם בדבר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בים מהם פירשו את עמדתו של בוה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סקרנו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היתר לעסוק ביישומיה הניסיוניים של התיאוריה בלי לנסות להבין את יסודותיה המושג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ישה המעשית ה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קראה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סכולת קופנהג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שם עירו של בוה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יאה להתקדמות מרשימה בחקר תופעות ר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נות השלושים הצליחו הפיסיקאים ליישם את תורת הקוואנטים לא רק לאטום אלא גם למבנה הגרע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שנות החמישים ואילך הם החלו לגלות שפע של חלקיקים יסודיים עוד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ך הצליחו להרחיב באופן משמעותי את ידיעתנו בדבר מבנה הח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חומים אלו ובתחומים 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מבנה החומר המוצק או התנהגותם של חומרים בטמפרטורות נמוכות מא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מצאו תחזיותיה של תורת הקוואנטים מדויקות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בי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יאה תורת הקוואנטים לפיתוחם של יישומים טכנולוגיים חשובים כמו ניצול של אנרגיה גרעי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כיבים אלקטרוניים ומכשירי לייז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עקבות התקציבים העצומים שזרמו אל המחקר הפיסיקלי אחרי הטלת הפצצות האטומיות על הירושימה ונגסאק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כו תחומים רבים של הפיסיקה למפעל מדעי ענ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רבים מהעוסקים בו אין כלל פנאי ועניין להרהר ביסודות המושגיים של התיאוריה שהם מייש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א כל הפיסיקאים קיבלו עמד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יעוט קטן סירב לקבל את ניסוחה הנוכחי של התיאור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תעקש להמשיך לחפש תיאור מושגי ברור יותר של המציאות ה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ולט שבמתנגדי תורת הקוואנטים כפי שנוסחה באמצע שנות העשרים היה דווקא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רם כה רבות לפיתוחה המוק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זכור לנו מפרקים </w:t>
      </w:r>
      <w:r>
        <w:rPr>
          <w:rFonts w:cs="David" w:ascii="Times New Roman" w:hAnsi="Times New Roman"/>
          <w:sz w:val="24"/>
          <w:szCs w:val="28"/>
          <w:lang w:val="en-US"/>
        </w:rPr>
        <w:t>1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lang w:val="en-US"/>
        </w:rPr>
        <w:t>1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בות מחקירותיו של איינשטיין הונעו על ידי הדרישה לתיאור של הטבע במערכת מושגית אח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היה תקפה גם עבור התופעות הניסיוניות וגם עבור המציאות הפיסיקלית הבסיסית שממנה הן נוב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הבין את תחושת 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וחות שגרמה לו הסתפקותו של בוהר בתיאורים משלימים שאינם מתיישבים זה עם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 השימוש בשפ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לא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עבור מכשיר המדידה ובשפ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וואנ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ר האטומים שמהם הוא מורכ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תנגדותו של איינשטיין הייתה לא רק לפירושו של בוה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לתורת הקוואנטים החדשה עצ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רות שהוא עצמו היה הראשון שהשתמש בהסתברויות לתיאור מאורעות קוואנטיים ב</w:t>
      </w:r>
      <w:r>
        <w:rPr>
          <w:rFonts w:cs="David" w:ascii="Times New Roman" w:hAnsi="Times New Roman"/>
          <w:sz w:val="24"/>
          <w:szCs w:val="28"/>
          <w:lang w:val="en-US"/>
        </w:rPr>
        <w:t>191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סירב לראות באקראיות תכונה יסודית של הטבע ולהאמ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ביטא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,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ל המשחק בקוב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מאפיינים נוספים של תורת הקוואנטים ה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העובדה שבתנאים מסוימים נראה כאילו עצמים קוואנטיים שונים משפיעים זה על זה ממרחק ללא שום מנגנון פיסיקלי שיקשר בינ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ראו לו מטרידים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שלאיינשטיין לא הייתה תיאוריה חלופ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המשיך לקוות שבמסגרת תכנית המחקר השאפתנית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יקרה הרחבת תורת היחסות הכללית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שדה מאו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סביר את כל תופעות הטבע היסוד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תקבלו גם התוצאות הניסיוניות של תורת הקוואנטים בלי הקשיים המושגיים שהיא מעור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תכנית זו לא הוגשמה מעו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ינתיים הסתפק איינשטיין בניסיונות להעלות טיעונים כנגד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ויכוח מתמשך עם בוהר שלא הביא לשום הכר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ם אחרים מבי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בות המייס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שרדינגר ומאוחר יותר גם דה ברו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תייגו ממה שהם ראו כ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הירות המושגית של תורת הקוואנטים ה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ם לא הצליחו לשכנע את קהילת הפיסיקאים בצדקת עמד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נות השלושים ואילך הופיעו ניסוחים חדשים של היסודות המתימטיים של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א פתרו את הבעיות המושגיות שלה אולם איפשרו לנסח אותן בצורה ברורה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הציע להן פתרונות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סוחים החד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עיות המושגיות העיקריות של תורת הקוואנטים מתרכזות סביב מושג הסופרפוזיצ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א צירוף של מצבים קוואנטי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חינה מתימ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רוש הדבר הוא שבתורת הקוואנטים אפשר לצרף יחדיו שני מצבים אפשריים ולקבל מצב אפשרי חד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שיש לנו חלקיק קוואנטי כמו האלקטר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כול להימצא באחד משני אזורים שונים ב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 בתוך אחת מבין שתי תיבות קטנות המופרדות זו מ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כניקה הקלאסית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קומו של האלקטרון הוא תמיד מוגדר היט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אלקטרון חייב להימצא או בתיבה הראש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בשני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בתורת הקוואנטים ישנו מצב אפשרי ש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יאור על פי שרדינג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ונקציית הגל של האלקטרון מרוכזת כולה בתיבה הראשונה כך שמובטח לנו שהוא נמצא בתו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ישנו מצב אחר שבו פונקציית הגל מרוכזת כולה בתיבה השני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ניגוד למכניקה הקלא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יש במכניקה הקוואנטית עוד מצבים רבים אחרים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ופרפוזיצ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א מעין צירוף של המצב הראשון וה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צבים כאלו יש לפונקציית הגל של האלקטרון ערכים שאינם אפס בתוך שתי התי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שאיננו יכולים לומר שהוא נמצא בתוך תיבה מסוי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מה שאנו יודעים הוא שאם נפתח את התי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מצא את האלקטרון בתוך אחת מ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סיכויים לכך שנמצא אותו בתיבה מסוימת נקבעים על ידי היחסים בין ערכי פונקציית הגל שלו בשתי התי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הי משמעותה של הסופרפוזיצ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ם פירוש הדבר הוא שבמובן כלש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ני שפתחנו את התיבות האלקטרון נמצא בשתיהן יחד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שמ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זכרנו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אלקטרו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מצא רק באחת משתי התי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שימוש בסופרפוזיציות קוואנטיות מתאר רק את 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דיעתנו בדבר מקומו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מחיש שהמדובר בבעיה הנוגעת לא רק לאלקטרונים אלא לטבע המציאות הפיסיקלית כולה מצא שרדינגר דוגמה מעניינ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ם שלאחר מלחמת העולם השנייה היו שסברו שמן הראוי היה לנסח אותה קצת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תאר לעצמנו מעבדה סגורה שבה נמצאים העצמים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ת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טום רדיואקטיבי יחיד המסוגל להתפרק ולפלוט קרי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נה גייגר שיקלוט את הקרינה לאחר ההתפרק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תקן אוטומטי המחובר אל המ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כוון כך שעם רישום הקליטה הוא משחרר לחלל המעבדה את תכולתה של מבחנת ציאניד והורג את החת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גם שאנו מתעקשים על תיאור פיסיקלי שלם של כל העצמים שבתוך המעב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אנו מאמינים שהחתול מורכב מאט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חייבים לייחס לכל אחד מהם פונקציית גל מ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אם החתול אינו אלא אוסף האטומים שמהם הוא מורכ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יכולים לתאר את מצבו באמצעות פונקציית הגל המורכבת של כל האטומים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פרקותו של גרעין אטום רדיואקטיבי היא מאורע אקר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דיעת פונקציית הגל של הגרעין מאפשרת לקבוע לא את הרגע המסוים של ההתפרק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רק את הסיכוי שהיא תתרחש בתוך פרק זמן נת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חשב ולמצוא פרק ז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אמר ש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לאחריו פונקציית הגל של הגרעין נמצאת בסופרפוזיציה של המצב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ר התפר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יין לא התפר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ם סיכויים שווים לכל אחת משתי האפשרו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ם האטום כבר התפר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זי המונה והמתקן המחובר אליו כבר הופע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חתול כבר 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האטום עדיין לא התפר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תול 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האטום עצמו נמצא בסופרפוזיצ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ם פונקציית הגל של החתול היא סופרפוזיציה של שני המצבים הפיסיקלי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שלאחר ש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המעבדה לא נפתחה בינת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קוואנטים מתארת את החתול במצב לא מוג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בו הוא ג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ג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ת ובעונה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נ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יאור כזה נראה כאבסורד גמ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יודעים שאם נבצע ניסוי כזה ונפתח את המעבדה כעבור ש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מצא את החתול חי לגמרי או מת לגמ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רח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שתי האפשרו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כמו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ן לנו שום דרך לדעת מה היה מצב המעבדה לפני שפתחנו אותה והצצנו לתו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ם ייתכן שבמשך שעה שלמה החתול היה במצב של 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לט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רק פתיחת המעב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פשר לראות אותה כתהליך של מדידה שאנו מבצעים לגבי מצב החת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רמה למערכ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החלי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זו משתי האפשרויות תתמ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ראה המתימטיקאי הנודע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ן פון נוי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ציג כמקור הבעיה את תיאור תהליך המדידה במונחי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חינה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סתכל על המעבדה של שרדינגר כעל תהליך של הגב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מקשר בין מצבו של האטום הרדיואקטיבי הבודד לבין מצבם של עצמ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דו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מונה הגייגר והחת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יקר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הליך הגברה כזה צריך להיות ניתן לתיאור כשורה של תהליכים פיסיקליים בוד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ל אחד מהם מתואר באמצעות משוואת הגלים של שרדינג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חת התכונות המתימטיות של משוואת שרדינגר היא שמירה על המבנה של סופרפוזיצ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הסופרפוזיציה של מצבי האטום צריכה לתת בסוף התהליך סופרפוזיציה של מצבי החת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נובע לכאורה שעד לרגע פתיחת המעב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חתול אכן נמצא בסופרפוזיציה של שני המצב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ם כך הדב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ינו להסיק שתהליך המדידה עצמו אינו שומר על מבנה הסופרפוזיצ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ם פתיחת המעב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מוצאים את החתול רק באחת משתי האפשרו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האפשרות השניי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ל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ננה משפיעה עוד על המציאות הפיסיקלית שאנו חווים בהמש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שפה ציורית אפשר לומר שפונקציית הגל של החתו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מוטט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ם פתיחת המעבדה לתוך אחת משתי האפשרויות ש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סוחו של פון נוי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אפוא לפונקציית הגל של שרדינגר שני אופנים שונים של התפתחות בז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ופן הראשון הוא ההתפתחות על פי משוואת שרדינג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ומרת על מבנה הסופרפוזיציות ושאין בה כשלעצמה שום אלמנט הסתברו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אופן השני הו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תמוט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פונקציית הגל אל אחת מבין האפשרויות השונות שהיא מתא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ם ביצוע המדידה אפשרות אחת מתממש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ל שאר האפשרויות נעלמות מתיאור המציאות שאנו חוו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תורת הקוואנטים איננה מאפשרת לחזות איזו מבין האפשרויות היא שתתמ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סתפקת בפירוט ההסתברויות להתממשות כל אחת מ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ראה פון נוי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בחינה מתימטית לא תיתכן שום אפשר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ר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תהליך המדידה וההתמוטטות לשורה של תהליכים פיסיקליים רגי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וארים באמצעות משוואת שרדינג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אפוא צורך להניח שני אופנים נבדלים של התפתחות בזמן עבור פונקציית ה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 אפשר לוותר על אחד מ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וחו של פון נוימן מעלה כמובן בעיה עקר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מאוחר יותר נקרא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יית המד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אפשר לראות בה את הניסוח הברור ביותר של הקושי המושגי שמעוררת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עלינו להניח שתהליך המדידה שונה מתהליכים פיסיקלי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גי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הוא גורם לפונקציית הגל של שרדינגר לשנות את אופן ההתפתחות שלה בז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נו רוצים להאמין שתהליך המדידה עצמו איננו אלא צירוף של תהליכים פיסיקלי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גי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רחשים בתוך מכשיר המד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ולי גם בעין ובמוח של הצופה האנושי המתבונן 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 מייחד אפוא את תהליך המד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יצד אפשר בכלל להבחין באופן 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מעי בין תהליכי מדידה לבין תהליכים פיסיקליים 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נם נחשבים כמד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אם מדיד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וצאותיה אינן ברו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תיחשב כמדידה או כתהליך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גי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סופו של דב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תייחס ליקום כולו כאל מערכת קוואנטית מורכבת בדומה למעבדת החתול של שרדינג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יה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ד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ביט ביקום מבחוץ וגורם שמבין כל האפשרויות הקוואנטיות השונות של מצב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ק אחת תתמ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שנות החמישים ואילך הוצעו כמ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רו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ונים ל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ל אחד מהם מנסה להתמודד עם בעיית המדידה בדרך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ן נביא רק כמה מהחשובים ומהמעניינים שב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לי לשמור על הסדר הכרונולוגי של הצע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נר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ל אחד מהפירושים האלו מכיל אלמנט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ז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עוררים 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חות ר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אף לא אחד מהם התקבל על דעת רוב הקהילה ה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שאלת הפירוש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כ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תורת הקוואנטים עדיין פת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בוצה אחת של פירו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אפשר לכנות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לוסופ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רובה לעמדתו של בוהר לפחות בכך שהיא מקבלת את הגרסה הנוכחית של תורת הקוואנטים כמות שהי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שקפתם של התומכים בגיש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שיים המושגיים שתורת הקוואנטים גורמת לנו נובעים מ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אמה של המושגים הפילוסופיים שלנו למציאות הפיסיקלית הקוואנ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 שזקוק לשינוי אינו אפוא התיאוריה עצ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מערכת המושגים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יוון זה היו כמה הצעות לפתר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ת מ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וררה גם עניין רב וגם ביקורת חריפה החל מסוף שנות הש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טענה שהבעיה טמונה בהתנייה שלנו למושגים פילוסופיים מערב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הדרך הנכונה להבין את תורת הקוואנטים היא להתייחס אליה בכלים פילוסופיים שהתפתחו בתרבויות המזרח כמו בהוד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ין וביפ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צעה אחרת ראתה את שורש הקשיים המושגיים בשימוש בלוג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לא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ה כל טענה היא או אמיתית או שקר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תומכי ההשקפה ה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קוואנטים מחייבת אותנו לשנות את הלוגיקה הבסיסית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דיוק כפי שניסוחה של תורת היחסות הכללי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lang w:val="en-US"/>
        </w:rPr>
        <w:t>1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חייב אותנו לקבל את האפשרות של גיאומטריה 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קליד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פשר לטעון שהטענ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אלקטרון נמצא במקום מסוים </w:t>
      </w:r>
      <w:r>
        <w:rPr>
          <w:rFonts w:cs="David" w:ascii="Times New Roman" w:hAnsi="Times New Roman"/>
          <w:sz w:val="24"/>
          <w:szCs w:val="28"/>
          <w:lang w:val="en-US"/>
        </w:rPr>
        <w:t>x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נה חייבת בהכרח להיות אמיתית או שקר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מקומו של האלקטרון אינו מוגדר היט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זי ייתכן שגם הטענה הזו עצמה תהי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מוגד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לומר משהו בי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קר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נים האחרונות היו כמה ניסיונות לבנות תחשיבים לוגיים שיחקו את המבנה המתימטי של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כך יאפשרו לטעון שהתוצאות הניסיוניות של הפיסיקה האטומית נובעות מהמבנה החדש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וגיקה קוואנ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נגד גישה זו אפשר לטעון שעצם הטענ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לקטרון נמצא במקום מסו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יא טענ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לא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בפיסיקה סביר יותר לנסות לשנות את ניסוח הטענות עצ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א את הקשרים הלוגיים ביני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וון אחר של פירוש מציע להתייחס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מוט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פונקציית הגל כאל תהליך פיסיקלי הקורה במצי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כיוון שמשוואת שרדינגר עצמה איננה יכולה לגרום א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תמוט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בגישה זו אין מנוס משינוי המשוו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ההנחה שתורת הקוואנטים איננה מדויק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החיזויים שמספקת תורת הקוואנטים עמדו עד כה בהצלחה בכל המבחנים הניסיו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שינוי התיאוריה חייב להיות כזה שלא יפגע לפחות באותם חיזויים שכבר נבח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כאן היו כמה הצ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ת המעניינות שב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שימחה את לבם של כמה מחסידי המחקר בתופע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ש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יתה של יו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ן וויגנר שתרם רבות לפיתוח המבנה המתימטי של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ויגנר הציע להבדיל בין תהליכי מד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ללים צופה אנושי המתבונן במכשירים הפיסיק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בין תהליכ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גי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הם אין צופה 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תהליך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גי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ואת שרדינגר תקפה לחלוט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אשר מתבצעת מד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דעתו של הצופה מתערבת בעולם הפיסיקלי וגורמת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מוט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פונקציית ה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סטייה ממשוואת שרדינג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עתו של וויגנ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עולם לא נוסחה לתיאוריה מפור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עוררת כמובן בעיות ר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ת מ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יא הקושי להגדיר אילו יצורים בדיוק הם בעלי תודעה המסוגל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וט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פונקציית ה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ם ק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ת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לעת או חיידק יכולים לגרום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מוט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מא רק צורת התודעה הנעלה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פיסיקאי מקצוע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המסוגלת לגרום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מוט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עה נוספ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ראית סבירה יותר מזו של וויגנ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לראות 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מוט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הליך המתרחש לא כאשר מעורבת בתהליך הפיסיקלי תודעה אנוש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לא רק במקרים שבהם יישומה של משוואת שרדינגר היה מביא להימצאותם של גופ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דו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החתול של שרדינגר בסופרפוזיציה של מצב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צע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יש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תק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משוואת שרדינגר ולהוסיף לה איברים חד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שפעתם על חלקיק בודד היא קטנה מא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ל פעם שאנו עורכים ניסוי על אלקטרון אחד או על מספר קטן של אלקטר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פעתם של האיברים הנוספים היא זני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שוואת שרדינגר בגרסתה המקורית מתארת היטב את התוצ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כאשר התהליך הפיסיקלי מביא להימצאותו של גוף פיסיקל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ד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פרפוזיצ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זי השפעתם המצטברת של האיברים הנוספים על החלקיקים הרבים המרכיבים את הגוף היא משמעו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יא גורמת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מוט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ונקציית הגל אל אחת מן האפשרויות השונות ש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עד כה היו כמה ניסיונות להוסיף איבר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מוט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לו למשוואת שרדינג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רובם נמצאו 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פ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חד מ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הוצע רק לאחרונה והנקרא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וקאליזציה ספונטא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ראה מבטיח יותר מה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צע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ל פעם שחלקיק נמצא בסופרפוזיציה של מצבי מקו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יש לו סיכוי קט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קפו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ספונטאני לאחד מ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חלקיק בודד הסיכוי הזה הוא כה קט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יש לחכות לפחות כמה מיליוני שנים כדי שתיארע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פי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עבור גוף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ד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יש סיכוי סביר שאחד מחלקיקי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קפו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ך זמן קצר מא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תיאוריה בנויה כך 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פיצ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חלקיק בודד גוררת אחריה את הגוף כו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לקיקים בודדים יכולים להיות בסופרפוזיציה זמן ר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עוד שסופרפוזיציות של גופ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דו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תמוטטו מי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הזו היא בוודאי מעניינ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עדיין לא הוכח שהיא יכולה לחקות את כל החיזויים הניסיוניים של תורת הקוואנטים המקובלת שנבדקו עד 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רעיון של חלקיק בודד 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ר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ריו עצם גדול נראה קצת לא סביר מבחינה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נגד הגישה הזו בכללה אפשר לטעון שעד כה הוכחו חיזוייה הניסיוניים של תורת הקוואנטים כמדויקים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וטב אפוא לנסות דרך אחרת במקום לשנות את חיזוייה של התיאוריה רק כדי לפתור את בעיותיה המושג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וון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בר נרמז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להניח שתורת הקוואנטים בניסוחה הנוכחי נותנת רק תיאור חלקי של המציאות ה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יחסי 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דאות שלה משקפים רק את חוסר הידיעה שלנו בדבר המציאות השל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שקפ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יש בטבע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תנים חבו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נם מופיעים ב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ם מייצגים את האינפורמציה הנוספת הקובע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החתול של שרדינגר באמת חי או 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הצעה המעניינת ביותר בכיוון זה היא רעיו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ל המנ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עלה דה ברויי עוד בשנות העש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דה ברויי נסוג מהרעיון שלו לאחר ועידת סולו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חזר לגרסה מתוקנת שלו רק לאחר שדייויד בוהם גילה רעיון זה מחדש בשנות החמי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תור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ל המנ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לקטרון הוא אכן חלק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קומו ומהירותו מוגדרים היטב בכל רג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פונקציית הגל של שרדינגר קיימת גם היא במציאות ה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יא פועלת כשדה כוח 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נ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חלקיק בתנועתו וגורם לו לנוע שלא על פי משוואות המכניקה הקלא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פשר להראות שתור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ל המנ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תנת חיזויים ניסיוניים זהים לחיזויי הגרסה המקובלת של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יש בה גם קש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העובדה שחלקיקים שונים משפיעים מיידית זה על זה ממרח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גוד למשתמע מתורת היחסות הפרטית של איינשטיין שבה כל השפעה חייבת לנוע לכל היותר ב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פשר גם לטעון שמוד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ל המנ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ראה מסובך ומלאכו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ההנחה בדבר קיומם הנפרד גם של גלים וגם של חלקיקים לתיאור אותו עצם פיסיקלי מרבה ישויות פיסיקליות שלא לצור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בס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וון מעניין אחר הוצע בשנות החמישים המאוחרות 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די יו אב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טען שאפשר בכלל לוותר על הנח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תמוט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צעתו של אב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ת תהליך המדידה פונקציית הגל איננה מתמוטטת כל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הצופה המבצע את המדידה הוא שנכנס בעצמו לסופרפוזיצ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חתול של שרדינגר באמת נמצא בסופרפוזיציה של המצב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צופה האנושי פותח את המעבדה ומתבונן בחת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ם הוא נכנס לסופרפוזיציה של המצבים הפיסיקלי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יתי חתול 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יתי חתול 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מצי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ובייקטיב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נו חווים מקבילה רק לאחת מבין שתי האפשרויות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אנו סבורים שראינו את החתול במצב מוג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המצי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ובייקטיב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שלמה כוללת את שתי האפשרוי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ראינו חתול 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ביקום עוד מרכיב המתאר מציאות סובייקטיבית שבה אנו נמצאים במצב שבו ראינו חתול 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מרכיב כזה של פונקציית הגל הגדולה של היקום מכיל צופים המודעים רק לעצמ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ם אינם מבחינים בקיומם של המרכיבים ה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נקודת מבט אובייקטיב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האפשרויות המתוארות 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די המרכיבים השונים אכן מתממש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פשטני אפשר לתאר את האפשרויות השונות כ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ולמות מקבי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ולם קיימים זה בצד זה ובכל אחד מהם שורר מצב עניינים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כאן שהעולם שאנו חווים הוא רק אחד מבין ר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רואים שתורת הקוונטים הביאה את הפיסיקה במאה העשרים למצב מוז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נתנה בידי הפיסיקאים כלים מדוייקים ורבי עוצמה לחקר תופעות הטבע הבסיס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צד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סיקה נקלעה בעקבותיה למצב של בלבול מושג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הקשר בין התיאוריה הפיסיקלית לבין המציאות שהיא מתארת הפך להיות מעורפל ומסתו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תרה מ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יום הקשר בין תורת הקוונטים לבין התיאוריה המרכזית האחרת של ה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יחס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סקרנו בפרקים קודמ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נו מוגדר היט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יש הרואים סתירה ברורה בין מושגי היסוד של שתי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ם זהו מצב זמ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מתין לפיסיקאי נוסף בשיעור קומתו של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תיר את הסב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ולי דווקא הסבך הזה מציין את הגבול שאליו יכולה התודעה האנושית להגיע בחקר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תקדמות נוספת לא רק שלא תפתור את הבלב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אף תחריף א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>הערה לקור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רקים המובאים כאן נכתבו לפני כמה ש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נתיים חלו כמה התפתחויות ושינויים בעמדתי לגבי תורת הקוו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יאור מעוד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צגה מפורטת של תורת הקוונטים ובעיותיה המושגיות בהיקף גדול הרבה יותר ממה שמובא כא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צוי בספרי משנת </w:t>
      </w:r>
      <w:r>
        <w:rPr>
          <w:rFonts w:cs="David" w:ascii="Times New Roman" w:hAnsi="Times New Roman"/>
          <w:sz w:val="24"/>
          <w:szCs w:val="28"/>
          <w:lang w:val="en-US"/>
        </w:rPr>
        <w:t>199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/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תורת הקוונט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יאות ומסתור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צאת דב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דרת 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!</w:t>
      </w:r>
    </w:p>
    <w:sectPr>
      <w:headerReference w:type="default" r:id="rId2"/>
      <w:type w:val="nextPage"/>
      <w:pgSz w:w="12240" w:h="15840"/>
      <w:pgMar w:left="1584" w:right="720" w:gutter="0" w:header="709" w:top="1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jc w:val="center"/>
      <w:rPr/>
    </w:pPr>
    <w:r>
      <w:rPr>
        <w:rFonts w:cs="Rod"/>
        <w:rtl w:val="true"/>
      </w:rPr>
      <w:t xml:space="preserve">- </w:t>
    </w:r>
    <w:r>
      <w:rPr>
        <w:rFonts w:cs="Rod"/>
        <w:rtl w:val="true"/>
      </w:rPr>
      <w:t xml:space="preserve">פרק </w:t>
    </w:r>
    <w:r>
      <w:rPr>
        <w:rFonts w:cs="Rod" w:ascii="Rod" w:hAnsi="Rod"/>
      </w:rPr>
      <w:t>13</w:t>
    </w:r>
    <w:r>
      <w:rPr>
        <w:rFonts w:cs="Rod"/>
        <w:rtl w:val="true"/>
      </w:rPr>
      <w:t xml:space="preserve"> </w:t>
    </w:r>
    <w:r>
      <w:rPr>
        <w:rFonts w:cs="Rod"/>
        <w:rtl w:val="true"/>
      </w:rPr>
      <w:t>עמ</w:t>
    </w:r>
    <w:r>
      <w:rPr>
        <w:rFonts w:cs="Rod"/>
        <w:rtl w:val="true"/>
      </w:rPr>
      <w:t>'    -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" w:hAnsi="Courier" w:eastAsia="NarkisTam" w:cs="NarkisT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7</Words>
  <Characters>0</Characters>
  <CharactersWithSpaces>140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6:31:00Z</dcterms:created>
  <dc:creator>חלונות</dc:creator>
  <dc:description/>
  <dc:language>en-US</dc:language>
  <cp:lastModifiedBy/>
  <dcterms:modified xsi:type="dcterms:W3CDTF">1998-05-31T16:31:00Z</dcterms:modified>
  <cp:revision>2</cp:revision>
  <dc:subject/>
  <dc:title>פיסיקה - תורות ומוש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חלונות</vt:lpwstr>
  </property>
</Properties>
</file>